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овотитаровского сель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1.07.2013 № 58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за 1 квартал 2013 год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ельских целев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28"/>
        <w:gridCol w:w="1559"/>
        <w:gridCol w:w="1417"/>
        <w:gridCol w:w="1701"/>
      </w:tblGrid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квартал 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готовка и оформление проектно-сметной документации по газифик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роведение мероприятий по обработке парковой зоны и детских площадок от кровососущих клеще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Расширение информационного пространства сельского посел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Жилище» на 2012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енных памятным датам и знаменательным событиям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Кадровое обеспечение культуры сельского поселения» в 201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           </w:t>
        <w:tab/>
        <w:t>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1:00Z</dcterms:created>
  <dc:creator>Раиса</dc:creator>
  <dc:description/>
  <cp:keywords/>
  <dc:language>en-US</dc:language>
  <cp:lastModifiedBy>DELL</cp:lastModifiedBy>
  <cp:lastPrinted>2013-07-09T16:42:00Z</cp:lastPrinted>
  <dcterms:modified xsi:type="dcterms:W3CDTF">2013-07-12T12:12:00Z</dcterms:modified>
  <cp:revision>4</cp:revision>
  <dc:subject/>
  <dc:title/>
</cp:coreProperties>
</file>