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9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718"/>
        <w:gridCol w:w="1701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13 года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88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400,0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88,5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 05 00 00 00 0000 5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/>
              <w:t>-50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7176,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0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176,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0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176,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50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176,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87,9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87,9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87,9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8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</w:t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6:00Z</dcterms:created>
  <dc:creator>Раиса</dc:creator>
  <dc:description/>
  <cp:keywords/>
  <dc:language>en-US</dc:language>
  <cp:lastModifiedBy>DELL</cp:lastModifiedBy>
  <cp:lastPrinted>2013-04-15T23:47:00Z</cp:lastPrinted>
  <dcterms:modified xsi:type="dcterms:W3CDTF">2013-07-12T12:10:00Z</dcterms:modified>
  <cp:revision>4</cp:revision>
  <dc:subject/>
  <dc:title/>
</cp:coreProperties>
</file>