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Новотитаровског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аспорт №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Адрес 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Федеральным законом от 27 июля 2006 года № 152-ФЗ «О персональных данных», представленных в администрацию Новотитаровского сельского поселения Динского района, расположенную по адресу: Краснодарский край, Динской район, ст. Новотитаровская, ул. Советская, 63, включая сбор, систематизацию, накопление, хранение, уточнение, обновление, изменение, использование, распространение (в том числе передачу), обезличивание, уничтожение следующих моих персональных данны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дата и место рож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, социальное, имущественное полож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профессия и специа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 трудовом и муниципальном стаж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кларируемых сведений о наличи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и биографические, о составе семь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налоговом органе физического лица по месту жительства на территории Российской Федерации и индивидуальном номере налогоплательщ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ховом свидетельстве обязательного пенсионного страх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инском уче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доровья и данных медицинского заклю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аботной пла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удим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рудовой деятельности из записей в трудовой книж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ой конфиденциальной информации, в государственные органы, государственные и муниципальные учреждения, включая отделение Пенсионного Фонда Российской Федерации; Инспекцию Федеральной налоговой службы;</w:t>
      </w:r>
      <w:r>
        <w:rPr/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Краснодарскому краю, Управление Внутренних дел (включая подразделения – ГАИ, рота ДПС), Страховую медицинскую организацию, кредитные учреждения, МКУ «Централизованная бухгалтерия Новотитар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ее согласие действует со дня его подписания и распространяется на весь период замещения мною должности в администрации Новотитаровского сельского поселения Динского района, может быть отозвано путем направления мною в администрацию Новотитаровского сельского поселения Динского района письменного сообщения об указанном отзыве в произвольной форме, если иное не установлено законодательств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                 ______________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       подпись                                        (Ф.И.О.)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10:00Z</dcterms:created>
  <dc:creator>user</dc:creator>
  <dc:description/>
  <cp:keywords/>
  <dc:language>en-US</dc:language>
  <cp:lastModifiedBy>Acer</cp:lastModifiedBy>
  <cp:lastPrinted>2020-03-16T08:26:00Z</cp:lastPrinted>
  <dcterms:modified xsi:type="dcterms:W3CDTF">2020-05-28T07:33:00Z</dcterms:modified>
  <cp:revision>17</cp:revision>
  <dc:subject/>
  <dc:title>Главе Новотитаровского  сельского поселения  Динского района</dc:title>
</cp:coreProperties>
</file>