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07.04.2021                                                                                                     № 163</w:t>
      </w:r>
    </w:p>
    <w:p>
      <w:pPr>
        <w:pStyle w:val="Normal"/>
        <w:ind w:right="2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3 Федерального закона от 17 июля 2009 года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руководствуясь статьей 59 Устава Новотитаровского сельского поселения Динского района,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титаровского сельского поселения Ди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титаровского сельского поселения Динского района от 25 февраля 2016 года № 17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титаровского сельского поселения Дин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по общим и правовым вопросам администрации Новотитаровского сельского поселения Динского района (Омельченко)  обнародовать настоящее постановление и обеспечить его размещение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г. №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титаровского сельского поселения Динской район (далее – Порядок) разработан в соответствии с Конституцией Российской Федерации, Федеральным законом от 25 декабря 2008 года № 273-ФЗ «О противодействии коррупции» (далее – Федеральный закон № 273-ФЗ), Федеральным законом от 17 июля 2009 года № 172-ФЗ «Об антикоррупционной экспертизе нормативных правовых актов и проектов нормативных правовых актов» (далее – Федеральный закон № 172-ФЗ)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постановление Правительства РФ № 96), Законом Краснодарского края от 23 июля 2009 года № 1798-КЗ «О противодействии коррупции в Краснодарском крае» (далее – Закон № 1798-КЗ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– правовые акты) и проектов муниципальных нормативных правовых актов (далее – проекты правовых актов) в администрации Новотитаровского сельского поселения Динско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ых правовых актов (проектов нормативных правовых актов) проводится в целях выявления в них коррупциогенных факторов и их последующего устра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нормативных правовых актов (проектов нормативных правовых актов), в том числе проектов решений Совета Новотитаровского сельского поселения Динской район (далее – Совет), вносимых главой Новотитаровского сельского поселения Динской район, проводится отделом по общим и правовым вопросам администрации Новотитаровского сельского поселения Динской район  при проведении их правовой экспертизы и мониторинге их применения в соответствии с Федеральным законом № 172-ФЗ и настоящим Порядком согласно методике проведения антикоррупционной экспертизы нормативных правовых актов и проектов нормативных правовых актов (далее – методика), утвержденной постановлением Правительства Российской Федерации № 9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ля целей настоящего Порядка используются следующие основные по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коррупционная экспертиза - специальное исследование нормативных правовых актов (проектов нормативных правовых актов), в целях выявления в них коррупциогенных факторов и их последующего устран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) действий в отношении граждан и организац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Коррупциогенными факторами, содержащими неопределенные, трудновыполнимые и (или) обременительные требования к гражданам и организациям,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антикоррупционной экспертизы проектов нормативных правовых ак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проектов нормативных правовых актов проводится обязательно в отношении каждого проекта нормативного правового акта, в том числе проекта решения Совета, вносимого главой Новотитаровского сельского поселения Динско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екты правовых актов направляются разработчиком администрации Новотитаровского сельского поселения Динской район (далее - разработчик проекта) для проведения антикоррупционной экспертизы в отдел по общим и правовым вопросам администрации Новотитаровского сельского поселения Динско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Антикоррупционная экспертиза проектов правовых актов при проведении их правовой экспертизы проводится по поручению начальника отдела по общим и правовым вопросам специалистами отдела по общим и правовым вопросам администрации Новотитаровского сельского поселения Динской район, не принимавших участия в его разработ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тикоррупционной экспертизы проекта правового акта разработчик проекта может привлекаться в рабочем порядке для дачи пояснений по проекту правового а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При направлении проекта нормативного правового акта в правовое управление к нему прилаг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яснительная записка, в которой указыв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ания издания нормативного правового акта (сведения об актах законодательства Российской Федерации, Краснодарского края, муниципальных правовых актах (наименование, дата, номер, официальный источник опубликования, номера статей, пунктов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бо всех действующих актах, изданных органами местного самоуправления Новотитаровского сельского поселения Динской район по данному вопросу, с указанием регистрационных номеров и даты регист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чень актов законодательства Российской Федерации и Краснодарского края, использованных при разработке проекта нормативного правового акта (наименование, дата, номер, официальный источник опубликования, номера статей, пункт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лектронная копия проекта правового акта в формате Word (формируется одним файлом без листов согласования и состоит из текста проекта и пояснительной записки к нему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ответствие электронной версии проекта нормативного правового акта бумажному носителю несет разработчик проекта администрации Новотитаровского сельского поселения Динской район, внесшего (подготовившего) проект правового а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тдел по общим и правовым вопросам в срок, не превышающий трех рабочих дней со дня поступления проекта нормативного правового акта, возвращает его разработчику, в случае, ес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яснительная записка, прилагаемая к проекту, не отвечает требованиям подпункта 1 пункта 2.5 настоящего Поряд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приложена электронная копия проекта правового а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 Срок проведения отделом по общим и правовым вопросам антикоррупционной экспертизы проектов нормативных правовых актов, в том числе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ых услуг, проектов нормативно-правовых актов, утверждающих изменения в ранее изданный административный регламент, а также проекта нормативного правового акта, признающего административный регламент утратившим силу, составляет 15 дней, следующих за днем их поступления в отдел по общим и правовым вопрос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антикоррупционной экспертизы готовится заключение по форме приложения к настоящему Порядку (далее - заключение), в котором отражаются выявленные при ее проведении коррупциогенные факторы с указанием структурных единиц проекта нормативного правового акта, в которых они выявлены, и рекомендации по изменению формулировок правовых норм для устранения их коррупциогенности либо информация об отсутствии в проекте правового акта коррупциогенных факт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начальником и специалистом отдела по общим и правовым вопросам, проводившим антикоррупционную экспертиз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, составляемые при проведении антикоррупционной экспертизы отделом по общим и правовым вопросам, носят обязательный характер и подлежат обязательному рассмотрению разработчиком проекта правового а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ключение считается положительным, если в проекте нормативного правового акта коррупциогенные факторы не обнаруже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ключение считается отрицательным, если в нем содержатся указания на наличие в тексте проекта нормативного правового акта коррупциогенных факторов. В этом случае проект нормативного правового акта направляется на доработ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анный проект нормативного правового акта подлежит повторной антикоррупционной экспертизе в соответствии с требованиями настоящего Поряд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заключении могут быть также отражены положения, не относящиеся в соответствии со статьей 5 Закона № 1798-КЗ к коррупциогенным факторам, но способствующие созданию условий для проявления корруп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ключение подлежит обязательному рассмотрению в трехдневный срок со дня его получения разработчиком проекта правового а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случае несогласия разработчика проекта с отрицательным заключением к проекту прилагается пояснительная записка с изложением разноглас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5. Разногласия, возникающие при оценке коррупциогенных факторов, указанных в Заключении, разрешаются в порядке, установленном Инструкцией по делопроизводству в администрации Новотитаровского сельского поселения Динско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случае возникновения разногласий, возникающих при оценке указанных в Заключении коррупциогенных факторов, такие разногласия разрешаются комиссией по урегулированию конфликтов. Для дачи пояснений могут привлекаться разработчики проекта правового а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разногласий принимается одно из следующих решен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гласиться с заключением и направить проект правового акта на доработку для внесения изменений и дополн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согласиться с заключением и рекомендовать главе Новотитаровского сельского поселения Динской район подписать такой акт, а в случае, если это проект решения Совета, вносимого главой Новотитаровского сельского поселения Динской район, то проект направляется в Совет вместе с заключением и протоколом, оформленном в порядке, предусмотренном пунктом 2.17 настоящего Поряд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езультаты принятого комиссией решения указываются в протоколе, который должен быть изготовлен в день его принятия по результатам рассмотрения Заключения и пояснительной записки с изложением разногласий и незамедлительно направлен в отдел по общим и правовым вопросам и разработчику проекта, а в случае необходимости и иным членам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8. Проекты нормативных правовых актов, подлежащие оценке регулирующего воздействия в соответствии с Законом Краснодарского кр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июля 2014 года № 3014-КЗ «Об оценке регулирующего воздействия проектов муниципальных нормативных правовых актов и экспертизе муниципальных нормативных правовых актов» подлежат антикоррупционной экспертизе в порядке, утвержденном постановлением администрации Новотитаровского сельского поселения Динско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азмещения материалов, необходимых для проведения независимой антикоррупционной экспертизы, в сети Интернет, а также направления в прокуратуру Динского района для проведения антикоррупционной экспертиз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работчик проекта нормативного правового акта, не позднее рабочего дня, следующего за днем получения положительного заключения правового управления, напр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дел по общим и правовым вопросам администрации Новотитаровского сельского поселения для размещения проекта нормативного правового акта в сети Интернет на официальном сайте администрации Новотитаровского сельского поселения в разделе, предназначенном для проведения антикоррупционной экспертиз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ект нормативного правового акта в электронном ви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проводительное письмо с указанием сведений, предусмотренных подпунктами «а», «в» – «д» пункта 3.2 настоящего Поряд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(дале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окуратуру Динского района Краснодарского кр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ект нормативного правового акта на бумажном носител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проводительное письмо за подписью главы Новотитаровского сельского поселения Динской район либо заместителя главы Новотитаровского сельского поселения Динской район, курирующего вопросы, регламентируемые проектом правового а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направления проекта правового акта в прокуратуру Динского района является второй экземпляр сопроводительного письма с отметкой о его получ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дел официального сайта Новотитаровского сельского поселения Динской район, предназначенный для проведения антикоррупционной экспертизы (далее – раздел «Антикоррупционная экспертиза») должен содерж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информацию об электронном и почтовом адресах разработчика проекта для приема заключений независимых экспертов по результатам антикоррупционной экспертизы проектов правовых ак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дату размещения проекта правового акта в разделе «Антикоррупционная экспертиз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наименование органа местного самоуправления, разработавшего проект правового ак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ид, наименование (заголовок) проекта правового ак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срок проведения антикоррупционной эксперти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поступившие, относительно проекта правового акта заключения, в том числе независимых экспертов по результатам антикоррупционной эксперти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мотивированные ответы разработчика проекта правового акта на экспертные заклю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зависимая антикоррупционная экспертиза правовых актов и проектов правовых ак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езависимой антикоррупционной экспертизе подлежат проекты нормативных правовых актов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езависимая антикоррупционная экспертиза проводится юридическими лицами и гражданами Российской Федерации (далее – граждане)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Ф № 9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оведение независимой антикоррупционной экспертизы нормативных правовых актов (проектов нормативных правовых актов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ами, имеющими неснятую или непогашенную судим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пункте 3 части 1 статьи 3 Федерального закона № 172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международными и иностранными организация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некоммерческими организациями, выполняющими функции иностранного аге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Финансирование расходов на проведение независимой антикоррупционной экспертизы осуществляется ее инициатором за счет собственных средст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езависимые эксперты в срок, определенный для проведения независимой антикоррупционной экспертизы, по ее результатам направляют свои заключения в администрацию Новотитаровского сельского поселения Динской район на электронный или почтовый адрес, указанный в разделе «Антикоррупционная экспертиз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ключение готовится по форме, утвержденной приказом Минюста РФ от 21 октября 2011 года № 363 «Об утверждении формы заключения по результатам независимой антикоррупционной экспертизы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6. Электронные копии поступивших заключений по результатам независимой антикоррупционной экспертизы проекта правового акта независимо от обнаружения в нем коррупциогенных факторов, не позднее рабочего дня, следующего за днем их поступления, размещаются для ознакомления в разделе «Антикоррупционная экспертиз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30-дневный срок со дня его пол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если поступившее заключение по результатам независимой антикоррупционной экспертизы не соответствует форме и требованиям к его содержанию, такое заключение возвращается в тридцатидневный срок с указанием причи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отделом по общим и правовым вопросам администрации Новотитаровского сельского поселения Динско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екты нормативных правовых актов в целях проведения в отношении них независимой антикоррупционной экспертизы размещаются на официальном сайте администрации Новотитаровского сельского поселения Динской район в сети Интернет в разделе «Антикоррупционная экспертиза» не позднее рабочего дня, следующего за днем их поступления от разработчика, с указанием следующих сроков проведения независимой антикоррупционной экспертиз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ектов нормативных правовых актов - 10 д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ых услуг, проектов нормативно-правовых актов, утверждающих изменения в ранее изданный административный регламент, а также проекта нормативного правового акта, отменяющего или признающего административный регламент утратившим силу - 15 д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антикоррупционной экспертизы нормативных правовых ак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Антикоррупционная экспертиза принятых (изданных) нормативных правовых актов проводится при проведении их правовой экспертизы и мониторинге их приме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2. Мониторинг применения нормативных правовых актов проводится отраслевыми (функциональными) органами администрации Новотитаровского сельского поселения Динской район в соответствии с Порядком проведения мониторинга правоприменения муниципальных нормативных правовых актов в администрации Новотитаровского сельского поселения в части своей компетен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ительны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, предусмотренного пунктом 4.9 раздела 4 настоящего Порядка, для проведения независимой антикоррупционной экспертизы, а также срока проведения антикоррупционной экспертизы в прокуратуре Динского района, предусмотренного положением администрации Новотитаровского сельского поселения 01.04.2019 № 144, разработчиком проекта в течение 2 рабочих дней готовится информационное письмо на имя начальника отдела по общим и правовым вопросам с указанием срока размещения проекта нормативного правового акта в разделе «Антикоррупционная экспертиза», а также о наличии (отсутствии) и учете рекомендаций независимой экспертизы и требований прокурора Динского района (с приложением соответствующих документ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проекты административных регламентов осуществления муниципального контроля и (или) проекты административных регламентов предоставления муниципальных услуг, проекты нормативно-правовых актов, утверждающих изменения в ранее изданный административный регламент, а также проекты нормативных правовых актов, признающих административные регламенты утратившими силу, в отношении которых готовится пояснительная записка, на имя начальника отдела по общим и правовым вопросам, с учетом требований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ого постановлением администрации Новотитаровского сельского поселения Динско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О.Н. Оме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рядку проведения антикоррупционной экспертизы</w:t>
      </w:r>
    </w:p>
    <w:p>
      <w:pPr>
        <w:pStyle w:val="Normal"/>
        <w:ind w:left="5387" w:hanging="0"/>
        <w:jc w:val="center"/>
        <w:rPr/>
      </w:pPr>
      <w:r>
        <w:rPr/>
        <w:t>муниципальных нормативных правовых актов</w:t>
      </w:r>
    </w:p>
    <w:p>
      <w:pPr>
        <w:pStyle w:val="Normal"/>
        <w:ind w:left="5387" w:hanging="0"/>
        <w:jc w:val="center"/>
        <w:rPr/>
      </w:pPr>
      <w:r>
        <w:rPr/>
        <w:t>и проектов муниципальных нормативных правовых актов</w:t>
      </w:r>
    </w:p>
    <w:p>
      <w:pPr>
        <w:pStyle w:val="Normal"/>
        <w:ind w:left="5387" w:hanging="0"/>
        <w:jc w:val="center"/>
        <w:rPr/>
      </w:pPr>
      <w:r>
        <w:rPr/>
        <w:t>в администрации Новотитаров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ключения по результатам проведения антикоррупционной экспертизы нормативного правового акта (проекта нормативного правового акта)</w:t>
      </w:r>
    </w:p>
    <w:p>
      <w:pPr>
        <w:pStyle w:val="Normal"/>
        <w:jc w:val="center"/>
        <w:rPr/>
      </w:pPr>
      <w:r>
        <w:rPr/>
        <w:t>от «____» _____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.И.О., должность лица, проводившего антикоррупционную экспертизу, в соответствии с частью 4 статьи 3 Федерального закона от 17.07.2009 года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 антикоррупционную экспертизу _____________ (реквизиты муниципального нормативного правового акта или проекта муниципального нормативного правового акта) в целях выявления в нем коррупциогенных факторов и их последующего устранения. </w:t>
      </w:r>
    </w:p>
    <w:p>
      <w:pPr>
        <w:pStyle w:val="Normal"/>
        <w:rPr/>
      </w:pPr>
      <w:r>
        <w:rPr/>
        <w:t xml:space="preserve">Вариант 1: </w:t>
      </w:r>
    </w:p>
    <w:p>
      <w:pPr>
        <w:pStyle w:val="Normal"/>
        <w:rPr/>
      </w:pPr>
      <w:r>
        <w:rPr/>
        <w:t xml:space="preserve">В представленном________________________________________________ </w:t>
      </w:r>
    </w:p>
    <w:p>
      <w:pPr>
        <w:pStyle w:val="Normal"/>
        <w:rPr/>
      </w:pPr>
      <w:r>
        <w:rPr/>
        <w:t xml:space="preserve">(реквизиты муниципального нормативного правового акта или проекта муниципального нормативного правового акта) коррупциогенные факторы не выявлены. </w:t>
      </w:r>
    </w:p>
    <w:p>
      <w:pPr>
        <w:pStyle w:val="Normal"/>
        <w:rPr/>
      </w:pPr>
      <w:r>
        <w:rPr/>
        <w:t xml:space="preserve">Вариант 2: </w:t>
      </w:r>
    </w:p>
    <w:p>
      <w:pPr>
        <w:pStyle w:val="Normal"/>
        <w:rPr/>
      </w:pPr>
      <w:r>
        <w:rPr/>
        <w:t xml:space="preserve">В представленном _______________________________________________ </w:t>
      </w:r>
    </w:p>
    <w:p>
      <w:pPr>
        <w:pStyle w:val="Normal"/>
        <w:rPr/>
      </w:pPr>
      <w:r>
        <w:rPr/>
        <w:t xml:space="preserve">(реквизиты муниципального нормативного правового акта или проект муниципального нормативного правового акта) выявлены следующие коррупциогенные факторы: </w:t>
      </w:r>
    </w:p>
    <w:p>
      <w:pPr>
        <w:pStyle w:val="Normal"/>
        <w:rPr/>
      </w:pPr>
      <w:r>
        <w:rPr/>
        <w:t xml:space="preserve">В целях устранения выявленных коррупциогенных факторов предлагается _____________________________________________ 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иной документ или иной способ). </w:t>
      </w:r>
    </w:p>
    <w:p>
      <w:pPr>
        <w:pStyle w:val="Normal"/>
        <w:ind w:hanging="0"/>
        <w:rPr/>
      </w:pPr>
      <w:r>
        <w:rPr/>
        <w:t xml:space="preserve">___________________________________              ___________________________ </w:t>
      </w:r>
    </w:p>
    <w:p>
      <w:pPr>
        <w:pStyle w:val="Normal"/>
        <w:ind w:hanging="0"/>
        <w:rPr/>
      </w:pPr>
      <w:r>
        <w:rPr/>
        <w:t xml:space="preserve">(наименование должностного лица)                          (подпись должностного лица) 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  <w:font w:name="Arial\">
    <w:charset w:val="cc"/>
    <w:family w:val="swiss"/>
    <w:pitch w:val="default"/>
  </w:font>
  <w:font w:name="Tahoma&quot;">
    <w:charset w:val="cc"/>
    <w:family w:val="roman"/>
    <w:pitch w:val="default"/>
  </w:font>
  <w:font w:name="Calibri&quot;">
    <w:charset w:val="cc"/>
    <w:family w:val="roman"/>
    <w:pitch w:val="default"/>
  </w:font>
  <w:font w:name="Cambria&quot;">
    <w:charset w:val="cc"/>
    <w:family w:val="roman"/>
    <w:pitch w:val="default"/>
  </w:font>
  <w:font w:name="Times New Roman CYR&quot;">
    <w:charset w:val="cc"/>
    <w:family w:val="roman"/>
    <w:pitch w:val="default"/>
  </w:font>
  <w:font w:name="Times New Roman&quot;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Courier" w:hAnsi="Courier" w:cs="Times New Roman"/>
      <w:sz w:val="22"/>
    </w:rPr>
  </w:style>
  <w:style w:type="character" w:styleId="Style15">
    <w:name w:val="Тема примечания Знак"/>
    <w:qFormat/>
    <w:rPr>
      <w:rFonts w:ascii="Courier" w:hAnsi="Courier" w:cs="Times New Roman"/>
      <w:b/>
      <w:sz w:val="22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16"/>
      <w:szCs w:val="16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IMPORTANTHIDDEN">
    <w:name w:val=".IMPORTANT_HIDDEN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KODEKSANTIBOLD">
    <w:name w:val=".KODEKS_ANTI_BOLD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SPELLE">
    <w:name w:val=".SPEL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\" w:hAnsi="Arial\" w:eastAsia="Times New Roman" w:cs="Arial\"/>
      <w:color w:val="auto"/>
      <w:sz w:val="24"/>
      <w:szCs w:val="24"/>
      <w:lang w:val="ru-RU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2">
    <w:name w:val="@LIST L0:LEVEL2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3">
    <w:name w:val="@LIST L0:LEVEL3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4">
    <w:name w:val="@LIST L0:LEVEL4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5">
    <w:name w:val="@LIST L0:LEVEL5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6">
    <w:name w:val="@LIST L0:LEVEL6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7">
    <w:name w:val="@LIST L0:LEVEL7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8">
    <w:name w:val="@LIST L0:LEVEL8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0LEVEL9">
    <w:name w:val="@LIST L0:LEVEL9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">
    <w:name w:val="@LIST L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1">
    <w:name w:val="@LIST L1:LEVEL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2">
    <w:name w:val="@LIST L1:LEVEL2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3">
    <w:name w:val="@LIST L1:LEVEL3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4">
    <w:name w:val="@LIST L1:LEVEL4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5">
    <w:name w:val="@LIST L1:LEVEL5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6">
    <w:name w:val="@LIST L1:LEVEL6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7">
    <w:name w:val="@LIST L1:LEVEL7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8">
    <w:name w:val="@LIST L1:LEVEL8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1LEVEL9">
    <w:name w:val="@LIST L1:LEVEL9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">
    <w:name w:val="@LIST L2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LEVEL1">
    <w:name w:val="@LIST L2:LEVEL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000000"/>
      <w:sz w:val="24"/>
      <w:szCs w:val="24"/>
      <w:lang w:val="ru-RU" w:bidi="ar-SA" w:eastAsia="zh-CN"/>
    </w:rPr>
  </w:style>
  <w:style w:type="paragraph" w:styleId="LISTL2LEVEL2">
    <w:name w:val="@LIST L2:LEVEL2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000000"/>
      <w:sz w:val="24"/>
      <w:szCs w:val="24"/>
      <w:lang w:val="ru-RU" w:bidi="ar-SA" w:eastAsia="zh-CN"/>
    </w:rPr>
  </w:style>
  <w:style w:type="paragraph" w:styleId="LISTL2LEVEL3">
    <w:name w:val="@LIST L2:LEVEL3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LEVEL4">
    <w:name w:val="@LIST L2:LEVEL4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LEVEL5">
    <w:name w:val="@LIST L2:LEVEL5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LEVEL6">
    <w:name w:val="@LIST L2:LEVEL6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LEVEL7">
    <w:name w:val="@LIST L2:LEVEL7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LEVEL8">
    <w:name w:val="@LIST L2:LEVEL8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2LEVEL9">
    <w:name w:val="@LIST L2:LEVEL9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">
    <w:name w:val="@LIST L3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1">
    <w:name w:val="@LIST L3:LEVEL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2">
    <w:name w:val="@LIST L3:LEVEL2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3">
    <w:name w:val="@LIST L3:LEVEL3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4">
    <w:name w:val="@LIST L3:LEVEL4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5">
    <w:name w:val="@LIST L3:LEVEL5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6">
    <w:name w:val="@LIST L3:LEVEL6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7">
    <w:name w:val="@LIST L3:LEVEL7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8">
    <w:name w:val="@LIST L3:LEVEL8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STL3LEVEL9">
    <w:name w:val="@LIST L3:LEVEL9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ALINK">
    <w:name w:val="A:LINK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0000FF"/>
      <w:sz w:val="24"/>
      <w:szCs w:val="24"/>
      <w:lang w:val="ru-RU" w:bidi="ar-SA" w:eastAsia="zh-CN"/>
    </w:rPr>
  </w:style>
  <w:style w:type="paragraph" w:styleId="AVISITED">
    <w:name w:val="A:VISITED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800080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IVEDAMSWORDSPECIAL22">
    <w:name w:val="DIV.EDAMSWORDSPECIAL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IVEDAMSWORDSPECIAL23">
    <w:name w:val="DIV.EDAMSWORDSPECIAL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IVEDAMSWORDSPECIAL31">
    <w:name w:val="DIV.EDAMSWORDSPECIAL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IVEDAMSWORDSPECIAL320">
    <w:name w:val="DIV.EDAMSWORDSPECIAL3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IVEDAMSWORDSPECIAL33">
    <w:name w:val="DIV.EDAMSWORDSPECIAL3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IVMSOACETATE">
    <w:name w:val="DIV.MSOACETATE"/>
    <w:qFormat/>
    <w:pPr>
      <w:widowControl w:val="false"/>
      <w:autoSpaceDE w:val="false"/>
      <w:bidi w:val="0"/>
    </w:pPr>
    <w:rPr>
      <w:rFonts w:ascii="Tahoma&quot;" w:hAnsi="Tahoma&quot;" w:eastAsia="Times New Roman" w:cs="Tahoma&quot;"/>
      <w:color w:val="auto"/>
      <w:sz w:val="16"/>
      <w:szCs w:val="16"/>
      <w:lang w:val="ru-RU" w:bidi="ar-SA" w:eastAsia="zh-CN"/>
    </w:rPr>
  </w:style>
  <w:style w:type="paragraph" w:styleId="DIVMSOFOOTER">
    <w:name w:val="DIV.MSOFOOTER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MSOHEADER">
    <w:name w:val="DIV.MSOHEADER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MSOLISTPARAGRAPH">
    <w:name w:val="DIV.MSOLISTPARAGRAPH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MSOLISTPARAGRAPHCXSPFIRST">
    <w:name w:val="DIV.MSOLISTPARAGRAPHCXSPFIRST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MSOLISTPARAGRAPHCXSPLAST">
    <w:name w:val="DIV.MSOLISTPARAGRAPHCXSPLAST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MSOLISTPARAGRAPHCXSPMIDDLE">
    <w:name w:val="DIV.MSOLISTPARAGRAPHCXSPMIDDLE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MSONORMAL0">
    <w:name w:val="DIV.MSONORMAL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IVMSONOSPACING">
    <w:name w:val="DIV.MSONOSPACING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Cambria&quot;" w:hAnsi="Cambria&quot;" w:eastAsia="Times New Roman" w:cs="Cambria&quot;"/>
      <w:color w:val="4F81BD"/>
      <w:sz w:val="26"/>
      <w:szCs w:val="26"/>
      <w:lang w:val="ru-RU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 CYR&quot;" w:hAnsi="Times New Roman CYR&quot;" w:eastAsia="Times New Roman" w:cs="Times New Roman CYR&quot;"/>
      <w:color w:val="26282F"/>
      <w:sz w:val="24"/>
      <w:szCs w:val="24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LIEDAMSWORDSPECIAL22">
    <w:name w:val="LI.EDAMSWORDSPECIAL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EDAMSWORDSPECIAL23">
    <w:name w:val="LI.EDAMSWORDSPECIAL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EDAMSWORDSPECIAL31">
    <w:name w:val="LI.EDAMSWORDSPECIAL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EDAMSWORDSPECIAL320">
    <w:name w:val="LI.EDAMSWORDSPECIAL3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EDAMSWORDSPECIAL33">
    <w:name w:val="LI.EDAMSWORDSPECIAL3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MSOACETATE">
    <w:name w:val="LI.MSOACETATE"/>
    <w:qFormat/>
    <w:pPr>
      <w:widowControl w:val="false"/>
      <w:autoSpaceDE w:val="false"/>
      <w:bidi w:val="0"/>
    </w:pPr>
    <w:rPr>
      <w:rFonts w:ascii="Tahoma&quot;" w:hAnsi="Tahoma&quot;" w:eastAsia="Times New Roman" w:cs="Tahoma&quot;"/>
      <w:color w:val="auto"/>
      <w:sz w:val="16"/>
      <w:szCs w:val="16"/>
      <w:lang w:val="ru-RU" w:bidi="ar-SA" w:eastAsia="zh-CN"/>
    </w:rPr>
  </w:style>
  <w:style w:type="paragraph" w:styleId="LIMSOFOOTER">
    <w:name w:val="LI.MSOFOOTER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LIMSOHEADER">
    <w:name w:val="LI.MSOHEADER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LIMSOLISTPARAGRAPH">
    <w:name w:val="LI.MSOLISTPARAGRAPH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LIMSOLISTPARAGRAPHCXSPFIRST">
    <w:name w:val="LI.MSOLISTPARAGRAPHCXSPFIRST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LIMSOLISTPARAGRAPHCXSPLAST">
    <w:name w:val="LI.MSOLISTPARAGRAPHCXSPLAST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LIMSOLISTPARAGRAPHCXSPMIDDLE">
    <w:name w:val="LI.MSOLISTPARAGRAPHCXSPMIDDLE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LIMSONORMAL0">
    <w:name w:val="LI.MSONORMAL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MSONOSPACING">
    <w:name w:val="LI.MSONOSPACING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PEDAMSWORDSPECIAL22">
    <w:name w:val="P.EDAMSWORDSPECIAL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EDAMSWORDSPECIAL23">
    <w:name w:val="P.EDAMSWORDSPECIAL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EDAMSWORDSPECIAL31">
    <w:name w:val="P.EDAMSWORDSPECIAL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EDAMSWORDSPECIAL320">
    <w:name w:val="P.EDAMSWORDSPECIAL3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EDAMSWORDSPECIAL33">
    <w:name w:val="P.EDAMSWORDSPECIAL3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MSOACETATE">
    <w:name w:val="P.MSOACETATE"/>
    <w:qFormat/>
    <w:pPr>
      <w:widowControl w:val="false"/>
      <w:autoSpaceDE w:val="false"/>
      <w:bidi w:val="0"/>
    </w:pPr>
    <w:rPr>
      <w:rFonts w:ascii="Tahoma&quot;" w:hAnsi="Tahoma&quot;" w:eastAsia="Times New Roman" w:cs="Tahoma&quot;"/>
      <w:color w:val="auto"/>
      <w:sz w:val="16"/>
      <w:szCs w:val="16"/>
      <w:lang w:val="ru-RU" w:bidi="ar-SA" w:eastAsia="zh-CN"/>
    </w:rPr>
  </w:style>
  <w:style w:type="paragraph" w:styleId="PMSOFOOTER">
    <w:name w:val="P.MSOFOOTER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PMSOHEADER">
    <w:name w:val="P.MSOHEADER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PMSOLISTPARAGRAPH">
    <w:name w:val="P.MSOLISTPARAGRAPH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PMSOLISTPARAGRAPHCXSPFIRST">
    <w:name w:val="P.MSOLISTPARAGRAPHCXSPFIRST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PMSOLISTPARAGRAPHCXSPLAST">
    <w:name w:val="P.MSOLISTPARAGRAPHCXSPLAST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PMSOLISTPARAGRAPHCXSPMIDDLE">
    <w:name w:val="P.MSOLISTPARAGRAPHCXSPMIDDLE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PMSONORMAL0">
    <w:name w:val="P.MSONORMAL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MSONOSPACING">
    <w:name w:val="P.MSONOSPACING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2"/>
      <w:szCs w:val="22"/>
      <w:lang w:val="ru-RU" w:bidi="ar-SA" w:eastAsia="zh-CN"/>
    </w:rPr>
  </w:style>
  <w:style w:type="paragraph" w:styleId="SPAN2">
    <w:name w:val="SPAN.2"/>
    <w:qFormat/>
    <w:pPr>
      <w:widowControl w:val="false"/>
      <w:autoSpaceDE w:val="false"/>
      <w:bidi w:val="0"/>
    </w:pPr>
    <w:rPr>
      <w:rFonts w:ascii="Cambria&quot;" w:hAnsi="Cambria&quot;" w:eastAsia="Times New Roman" w:cs="Cambria&quot;"/>
      <w:color w:val="4F81BD"/>
      <w:sz w:val="24"/>
      <w:szCs w:val="24"/>
      <w:lang w:val="ru-RU" w:bidi="ar-SA" w:eastAsia="zh-CN"/>
    </w:rPr>
  </w:style>
  <w:style w:type="paragraph" w:styleId="SPAN3">
    <w:name w:val="SPAN.3"/>
    <w:qFormat/>
    <w:pPr>
      <w:widowControl w:val="false"/>
      <w:autoSpaceDE w:val="false"/>
      <w:bidi w:val="0"/>
    </w:pPr>
    <w:rPr>
      <w:rFonts w:ascii="Times New Roman CYR&quot;" w:hAnsi="Times New Roman CYR&quot;" w:eastAsia="Times New Roman" w:cs="Times New Roman CYR&quot;"/>
      <w:color w:val="26282F"/>
      <w:sz w:val="24"/>
      <w:szCs w:val="24"/>
      <w:lang w:val="ru-RU" w:bidi="ar-SA" w:eastAsia="zh-CN"/>
    </w:rPr>
  </w:style>
  <w:style w:type="paragraph" w:styleId="SPANA">
    <w:name w:val="SPAN.A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4"/>
      <w:szCs w:val="24"/>
      <w:lang w:val="ru-RU" w:bidi="ar-SA" w:eastAsia="zh-CN"/>
    </w:rPr>
  </w:style>
  <w:style w:type="paragraph" w:styleId="SPANA0">
    <w:name w:val="SPAN.A0"/>
    <w:qFormat/>
    <w:pPr>
      <w:widowControl w:val="false"/>
      <w:autoSpaceDE w:val="false"/>
      <w:bidi w:val="0"/>
    </w:pPr>
    <w:rPr>
      <w:rFonts w:ascii="Calibri&quot;" w:hAnsi="Calibri&quot;" w:eastAsia="Times New Roman" w:cs="Calibri&quot;"/>
      <w:color w:val="auto"/>
      <w:sz w:val="24"/>
      <w:szCs w:val="24"/>
      <w:lang w:val="ru-RU" w:bidi="ar-SA" w:eastAsia="zh-CN"/>
    </w:rPr>
  </w:style>
  <w:style w:type="paragraph" w:styleId="SPANA1">
    <w:name w:val="SPAN.A1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106BBE"/>
      <w:sz w:val="24"/>
      <w:szCs w:val="24"/>
      <w:lang w:val="ru-RU" w:bidi="ar-SA" w:eastAsia="zh-CN"/>
    </w:rPr>
  </w:style>
  <w:style w:type="paragraph" w:styleId="SPANA2">
    <w:name w:val="SPAN.A2"/>
    <w:qFormat/>
    <w:pPr>
      <w:widowControl w:val="false"/>
      <w:autoSpaceDE w:val="false"/>
      <w:bidi w:val="0"/>
    </w:pPr>
    <w:rPr>
      <w:rFonts w:ascii="Tahoma&quot;" w:hAnsi="Tahoma&quot;" w:eastAsia="Times New Roman" w:cs="Tahoma&quot;"/>
      <w:color w:val="auto"/>
      <w:sz w:val="24"/>
      <w:szCs w:val="24"/>
      <w:lang w:val="ru-RU" w:bidi="ar-SA" w:eastAsia="zh-CN"/>
    </w:rPr>
  </w:style>
  <w:style w:type="paragraph" w:styleId="SPANFONTSTYLE176">
    <w:name w:val="SPAN.FONTSTYLE176"/>
    <w:qFormat/>
    <w:pPr>
      <w:widowControl w:val="false"/>
      <w:autoSpaceDE w:val="false"/>
      <w:bidi w:val="0"/>
    </w:pPr>
    <w:rPr>
      <w:rFonts w:ascii="Times New Roman&quot;" w:hAnsi="Times New Roman&quot;" w:eastAsia="Times New Roman" w:cs="Times New Roman&quot;"/>
      <w:color w:val="auto"/>
      <w:sz w:val="24"/>
      <w:szCs w:val="24"/>
      <w:lang w:val="ru-RU" w:bidi="ar-SA" w:eastAsia="zh-CN"/>
    </w:rPr>
  </w:style>
  <w:style w:type="paragraph" w:styleId="SPANMSOHYPERLINK">
    <w:name w:val="SPAN.MSOHYPERLINK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0000FF"/>
      <w:sz w:val="24"/>
      <w:szCs w:val="24"/>
      <w:lang w:val="ru-RU" w:bidi="ar-SA" w:eastAsia="zh-CN"/>
    </w:rPr>
  </w:style>
  <w:style w:type="paragraph" w:styleId="SPANMSOHYPERLINKFOLLOWED">
    <w:name w:val="SPAN.MSOHYPERLINKFOLLOWED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800080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PEDAMSWORDDEFAULT">
    <w:name w:val="P.EDA_MSWORD_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5:00Z</dcterms:created>
  <dc:creator>Дина</dc:creator>
  <dc:description/>
  <cp:keywords/>
  <dc:language>en-US</dc:language>
  <cp:lastModifiedBy>PC</cp:lastModifiedBy>
  <cp:lastPrinted>2021-04-16T14:42:00Z</cp:lastPrinted>
  <dcterms:modified xsi:type="dcterms:W3CDTF">2022-10-27T12:15:00Z</dcterms:modified>
  <cp:revision>4</cp:revision>
  <dc:subject/>
  <dc:title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Динской район</dc:title>
</cp:coreProperties>
</file>