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1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right="21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Новотитаровского сельского поселения Динского района от 01.04.2019 № 144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1"/>
      <w:r>
        <w:rPr>
          <w:rFonts w:cs="Times New Roman" w:ascii="Times New Roman" w:hAnsi="Times New Roman"/>
          <w:color w:val="000000"/>
          <w:sz w:val="28"/>
          <w:szCs w:val="28"/>
        </w:rPr>
        <w:t>Раздел I. Общие положения</w:t>
      </w:r>
      <w:bookmarkEnd w:id="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 xml:space="preserve">1. Положение о порядке работы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4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 (далее - Комиссия)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титаровского сельского поселения, правовыми актами администрации Новотитаровского сельского поселения Динского района, настоящим Положением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Новотитаровского сельского поселения Динского района (далее - администрация):</w:t>
      </w:r>
    </w:p>
    <w:p>
      <w:pPr>
        <w:pStyle w:val="Normal"/>
        <w:rPr/>
      </w:pPr>
      <w:bookmarkStart w:id="9" w:name="sub_1003"/>
      <w:bookmarkStart w:id="10" w:name="sub_13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01"/>
      <w:bookmarkStart w:id="12" w:name="sub_13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02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4"/>
      <w:bookmarkStart w:id="16" w:name="sub_1004"/>
      <w:bookmarkEnd w:id="1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Раздел II. Порядок образования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02"/>
      <w:bookmarkStart w:id="19" w:name="sub_102"/>
      <w:bookmarkEnd w:id="19"/>
    </w:p>
    <w:p>
      <w:pPr>
        <w:pStyle w:val="Normal"/>
        <w:rPr/>
      </w:pPr>
      <w:bookmarkStart w:id="20" w:name="sub_1005"/>
      <w:bookmarkEnd w:id="20"/>
      <w:r>
        <w:rPr>
          <w:rFonts w:cs="Times New Roman" w:ascii="Times New Roman" w:hAnsi="Times New Roman"/>
          <w:sz w:val="28"/>
          <w:szCs w:val="28"/>
        </w:rPr>
        <w:t>5. Комиссия образуется администрацией Новотитаровского сельского поселения Динского района (далее - администрация), её состав и порядок работы утверждаются постановление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заместитель председателя Комиссии из числа членов Комиссии, замещающих должность муниципальной службы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rPr/>
      </w:pPr>
      <w:bookmarkStart w:id="25" w:name="sub_1007"/>
      <w:bookmarkStart w:id="26" w:name="sub_170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, координирующий работу управления кадровой политики и муниципальной службы администрации (председатель Комиссии), начальник отдела по общим и правовым вопросам администрации, должностное лицо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, другие сотрудник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701"/>
      <w:bookmarkStart w:id="28" w:name="sub_17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и образовательных организаций профессионального и дополнительного образования, деятельность которых связана с муниципальной службой.</w:t>
      </w:r>
    </w:p>
    <w:p>
      <w:pPr>
        <w:pStyle w:val="Normal"/>
        <w:rPr/>
      </w:pPr>
      <w:bookmarkStart w:id="29" w:name="sub_1702"/>
      <w:bookmarkStart w:id="30" w:name="sub_100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8. Глава Новотитаровского сельского поселения (далее - глава) может принять решение о включении в состав Комиссии:</w:t>
      </w:r>
    </w:p>
    <w:p>
      <w:pPr>
        <w:pStyle w:val="Normal"/>
        <w:rPr/>
      </w:pPr>
      <w:bookmarkStart w:id="31" w:name="sub_1008"/>
      <w:bookmarkStart w:id="32" w:name="sub_180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представителя совета общественной палаты Новотитаровского сельского поселения, созданной в соответствии с муниципальным правовым ак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801"/>
      <w:bookmarkStart w:id="34" w:name="sub_1802"/>
      <w:bookmarkEnd w:id="33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.</w:t>
      </w:r>
      <w:bookmarkStart w:id="35" w:name="sub_1803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0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09"/>
      <w:bookmarkStart w:id="38" w:name="sub_101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10"/>
      <w:bookmarkStart w:id="40" w:name="sub_103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Раздел III. Порядок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103"/>
      <w:bookmarkStart w:id="42" w:name="sub_103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1"/>
      <w:bookmarkEnd w:id="43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вправе участв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1"/>
      <w:bookmarkStart w:id="45" w:name="sub_111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111"/>
      <w:bookmarkStart w:id="47" w:name="sub_11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администраци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по каждому конкретному случаю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112"/>
      <w:bookmarkStart w:id="49" w:name="sub_10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ё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12"/>
      <w:bookmarkStart w:id="51" w:name="sub_10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13"/>
      <w:bookmarkStart w:id="53" w:name="sub_101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rPr/>
      </w:pPr>
      <w:bookmarkStart w:id="54" w:name="sub_1014"/>
      <w:bookmarkStart w:id="55" w:name="sub_1014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а) представление главо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141"/>
      <w:bookmarkStart w:id="57" w:name="sub_141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412"/>
      <w:bookmarkStart w:id="59" w:name="sub_141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60" w:name="sub_1413"/>
      <w:bookmarkStart w:id="61" w:name="sub_1014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б) поступившее в администрацию либо соответствующему должностному л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142"/>
      <w:bookmarkStart w:id="63" w:name="sub_14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 в администрации (далее - гражданин), включённую в перечень должностей, утверждённый муниципальным правовым актом,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в течение двух лет после увольнения с муниципальной службы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422"/>
      <w:bookmarkStart w:id="65" w:name="sub_14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423"/>
      <w:bookmarkStart w:id="67" w:name="sub_14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424"/>
      <w:bookmarkStart w:id="69" w:name="sub_1014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представление главы (руководителя органа администрации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rPr/>
      </w:pPr>
      <w:bookmarkStart w:id="70" w:name="sub_10143"/>
      <w:bookmarkStart w:id="71" w:name="sub_1014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г) представление высшим должностным лицом Краснодарского края (руководителем высшего исполнительного органа государственной власти Краснодарского края)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rPr/>
      </w:pPr>
      <w:bookmarkStart w:id="72" w:name="sub_10144"/>
      <w:bookmarkStart w:id="73" w:name="sub_1014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ё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145"/>
      <w:bookmarkStart w:id="75" w:name="sub_101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6"/>
        <w:rPr/>
      </w:pPr>
      <w:bookmarkStart w:id="76" w:name="sub_1015"/>
      <w:bookmarkEnd w:id="76"/>
      <w:r>
        <w:rPr>
          <w:rFonts w:cs="Times New Roman" w:ascii="Times New Roman" w:hAnsi="Times New Roman"/>
          <w:sz w:val="28"/>
          <w:szCs w:val="28"/>
        </w:rPr>
        <w:t xml:space="preserve">16. Комиссия в порядке, установленном нормативными правовыми актами Российской Федерации, обязана рассмотреть письменное обращение, указанное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роинформировать гражданина о принятом решении.</w:t>
      </w:r>
    </w:p>
    <w:p>
      <w:pPr>
        <w:pStyle w:val="Normal"/>
        <w:rPr/>
      </w:pPr>
      <w:bookmarkStart w:id="77" w:name="sub_1017"/>
      <w:bookmarkEnd w:id="77"/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ётся гражданином в администрацию либо соответствующему должностному лиц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.</w:t>
      </w:r>
    </w:p>
    <w:p>
      <w:pPr>
        <w:pStyle w:val="Normal"/>
        <w:rPr/>
      </w:pPr>
      <w:bookmarkStart w:id="78" w:name="sub_1017"/>
      <w:bookmarkStart w:id="79" w:name="sub_101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18. Обращение, указанное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80" w:name="sub_1018"/>
      <w:bookmarkStart w:id="81" w:name="sub_101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четвёрт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для подготовки мотивированного заключения по результатам рассмотрения уведомления.</w:t>
      </w:r>
    </w:p>
    <w:p>
      <w:pPr>
        <w:pStyle w:val="Normal"/>
        <w:rPr/>
      </w:pPr>
      <w:bookmarkStart w:id="82" w:name="sub_1019"/>
      <w:bookmarkStart w:id="83" w:name="sub_102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управлением либо кадровым подразделением (должностным лицом), которое осуществляет подготовку мотивированного заключения о соблюдении гражданином, требован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.</w:t>
      </w:r>
    </w:p>
    <w:p>
      <w:pPr>
        <w:pStyle w:val="Normal"/>
        <w:rPr/>
      </w:pPr>
      <w:bookmarkStart w:id="84" w:name="sub_1020"/>
      <w:bookmarkStart w:id="85" w:name="sub_102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четвёртом подпункта 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дминистрация имеет право проводить собеседование с муниципальным служащим, представившим обращение или уведомление, получать от него письменные пояснения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rPr/>
      </w:pPr>
      <w:bookmarkStart w:id="86" w:name="sub_1021"/>
      <w:bookmarkStart w:id="87" w:name="sub_102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22. Мотивированные заключения, предусмотренные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0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rPr/>
      </w:pPr>
      <w:bookmarkStart w:id="88" w:name="sub_1022"/>
      <w:bookmarkStart w:id="89" w:name="sub_1022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етвёртом подпункта 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221"/>
      <w:bookmarkStart w:id="91" w:name="sub_1022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92" w:name="sub_10222"/>
      <w:bookmarkStart w:id="93" w:name="sub_1022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етвёртом подпункта 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38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0223"/>
      <w:bookmarkStart w:id="95" w:name="sub_10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96" w:name="sub_1023"/>
      <w:bookmarkStart w:id="97" w:name="sub_10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5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bookmarkStart w:id="98" w:name="sub_10231"/>
      <w:bookmarkStart w:id="99" w:name="sub_10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ибо соответствующему должностному лицу, и с результатами её проверки;</w:t>
      </w:r>
    </w:p>
    <w:p>
      <w:pPr>
        <w:pStyle w:val="Normal"/>
        <w:rPr/>
      </w:pPr>
      <w:bookmarkStart w:id="100" w:name="sub_10232"/>
      <w:bookmarkStart w:id="101" w:name="sub_10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б) пункта 11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02" w:name="sub_10233"/>
      <w:bookmarkStart w:id="103" w:name="sub_102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о рассмотрению заявления, указанного в </w:t>
      </w:r>
      <w:hyperlink w:anchor="sub_14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104" w:name="sub_1024"/>
      <w:bookmarkStart w:id="105" w:name="sub_102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25. Уведомление, указанное в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Normal"/>
        <w:rPr/>
      </w:pPr>
      <w:bookmarkStart w:id="106" w:name="sub_1025"/>
      <w:bookmarkStart w:id="107" w:name="sub_102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1026"/>
      <w:bookmarkStart w:id="109" w:name="sub_102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110" w:name="sub_1027"/>
      <w:bookmarkStart w:id="111" w:name="sub_1027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0271"/>
      <w:bookmarkStart w:id="113" w:name="sub_1027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0272"/>
      <w:bookmarkStart w:id="115" w:name="sub_1028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8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028"/>
      <w:bookmarkStart w:id="117" w:name="sub_1029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9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18" w:name="sub_1029"/>
      <w:bookmarkStart w:id="119" w:name="sub_1030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sub_14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а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030"/>
      <w:bookmarkStart w:id="121" w:name="sub_1030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0301"/>
      <w:bookmarkStart w:id="123" w:name="sub_1030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24" w:name="sub_10302"/>
      <w:bookmarkStart w:id="125" w:name="sub_103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sub_14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а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031"/>
      <w:bookmarkStart w:id="127" w:name="sub_1031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0311"/>
      <w:bookmarkStart w:id="129" w:name="sub_1031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30" w:name="sub_10312"/>
      <w:bookmarkStart w:id="131" w:name="sub_103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032"/>
      <w:bookmarkStart w:id="133" w:name="sub_1032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10321"/>
      <w:bookmarkStart w:id="135" w:name="sub_1032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36" w:name="sub_10322"/>
      <w:bookmarkStart w:id="137" w:name="sub_103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sub_14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1033"/>
      <w:bookmarkStart w:id="139" w:name="sub_1033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10331"/>
      <w:bookmarkStart w:id="141" w:name="sub_1033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10332"/>
      <w:bookmarkStart w:id="143" w:name="sub_1033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44" w:name="sub_10333"/>
      <w:bookmarkStart w:id="145" w:name="sub_1034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четвёрт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1034"/>
      <w:bookmarkStart w:id="147" w:name="sub_1034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10341"/>
      <w:bookmarkStart w:id="149" w:name="sub_1034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недопущению его возникнов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10342"/>
      <w:bookmarkStart w:id="151" w:name="sub_10343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или руководителю органа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52" w:name="sub_10343"/>
      <w:bookmarkStart w:id="153" w:name="sub_103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предусмотренного </w:t>
      </w:r>
      <w:hyperlink w:anchor="sub_101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в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54" w:name="sub_1035"/>
      <w:bookmarkStart w:id="155" w:name="sub_1036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hyperlink w:anchor="sub_101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г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56" w:name="sub_1036"/>
      <w:bookmarkStart w:id="157" w:name="sub_1036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158" w:name="sub_10361"/>
      <w:bookmarkStart w:id="159" w:name="sub_10362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60" w:name="sub_10362"/>
      <w:bookmarkStart w:id="161" w:name="sub_1037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ов, указанных в </w:t>
      </w:r>
      <w:hyperlink w:anchor="sub_101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ах а)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30 -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36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62" w:name="sub_1037"/>
      <w:bookmarkStart w:id="163" w:name="sub_1038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 xml:space="preserve">38. По итогам рассмотрения вопроса, указанного в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1038"/>
      <w:bookmarkStart w:id="165" w:name="sub_1038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rPr/>
      </w:pPr>
      <w:bookmarkStart w:id="166" w:name="sub_10381"/>
      <w:bookmarkStart w:id="167" w:name="sub_1038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10382"/>
      <w:bookmarkStart w:id="169" w:name="sub_1039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муниципальных правовых актов или поручений главы или руководителя органа администрации.</w:t>
      </w:r>
    </w:p>
    <w:p>
      <w:pPr>
        <w:pStyle w:val="Normal"/>
        <w:rPr/>
      </w:pPr>
      <w:bookmarkStart w:id="170" w:name="sub_1039"/>
      <w:bookmarkStart w:id="171" w:name="sub_1040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 xml:space="preserve">40. Решения Комиссии по вопросам, указанным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72" w:name="sub_1040"/>
      <w:bookmarkStart w:id="173" w:name="sub_1041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 xml:space="preserve">41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б) пункта 14 раздела III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1041"/>
      <w:bookmarkStart w:id="175" w:name="sub_1042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1042"/>
      <w:bookmarkStart w:id="177" w:name="sub_10421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10421"/>
      <w:bookmarkStart w:id="179" w:name="sub_10422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10422"/>
      <w:bookmarkStart w:id="181" w:name="sub_10423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10423"/>
      <w:bookmarkStart w:id="183" w:name="sub_10424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10424"/>
      <w:bookmarkStart w:id="185" w:name="sub_10425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6" w:name="sub_10425"/>
      <w:bookmarkStart w:id="187" w:name="sub_10426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8" w:name="sub_10426"/>
      <w:bookmarkStart w:id="189" w:name="sub_10427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0" w:name="sub_10427"/>
      <w:bookmarkStart w:id="191" w:name="sub_10428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2" w:name="sub_10428"/>
      <w:bookmarkStart w:id="193" w:name="sub_10429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10429"/>
      <w:bookmarkStart w:id="195" w:name="sub_1043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43. 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6" w:name="sub_1043"/>
      <w:bookmarkStart w:id="197" w:name="sub_1044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44. Выписки из протокола заседания Комиссии с сопроводительным письмом в 7-дневный срок со дня заседания направляются главе администрации, муниципальному служащему, а также по решению Комиссии - иным заинтересован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8" w:name="sub_1044"/>
      <w:bookmarkStart w:id="199" w:name="sub_1045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45. Глава администрации обязан рассмотреть информацию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00" w:name="sub_1045"/>
      <w:bookmarkEnd w:id="200"/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ой свидетельствует наложенная им на информацию Комиссии письменная резолюция. Администрация о рассмотрении рекомендаций Комиссии и принятом решении в письменной форме уведомляет Комиссию в месячный срок со дня поступления к нему рекомендаций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46"/>
      <w:bookmarkEnd w:id="201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2" w:name="sub_1046"/>
      <w:bookmarkStart w:id="203" w:name="sub_1047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4" w:name="sub_1047"/>
      <w:bookmarkStart w:id="205" w:name="sub_1048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06" w:name="sub_1048"/>
      <w:bookmarkStart w:id="207" w:name="sub_1049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 xml:space="preserve">49. Выписка из решения Комиссии, заверенная подписью секретаря Комиссии и печатью отдела по общим и правовым вопросам администрации Новотитаровского сельского поселения Динского района, управление кадровой политики и муниципальной службы, для документов", вручается гражданину, в отношении которого рассматривался вопрос, указанный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1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Normal"/>
        <w:rPr/>
      </w:pPr>
      <w:bookmarkStart w:id="208" w:name="sub_1049"/>
      <w:bookmarkStart w:id="209" w:name="sub_1050"/>
      <w:bookmarkEnd w:id="208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.</w:t>
      </w:r>
      <w:bookmarkEnd w:id="209"/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4014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36865900.100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12064203.1204" TargetMode="External"/><Relationship Id="rId10" Type="http://schemas.openxmlformats.org/officeDocument/2006/relationships/hyperlink" Target="garantf1://12025268.641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3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9-04-02T14:52:00Z</cp:lastPrinted>
  <dcterms:modified xsi:type="dcterms:W3CDTF">2019-05-28T13:02:00Z</dcterms:modified>
  <cp:revision>10</cp:revision>
  <dc:subject/>
  <dc:title/>
</cp:coreProperties>
</file>