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left="1006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4.01.2017 № 10-р</w:t>
      </w:r>
    </w:p>
    <w:p>
      <w:pPr>
        <w:pStyle w:val="Heading1"/>
        <w:spacing w:before="0" w:after="0"/>
        <w:ind w:left="10065" w:hanging="0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№ 3</w:t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left="1006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6.03.2015 № 28-р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Style42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валификационные требования к лицам, замещающим должности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муниципальной службы администрации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титаровского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69"/>
        <w:gridCol w:w="3567"/>
        <w:gridCol w:w="2016"/>
        <w:gridCol w:w="49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я отдела или должности муниципальной служб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ей</w:t>
            </w:r>
          </w:p>
        </w:tc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уровню профессиона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 стажу муниципальной службы или стажу (опыту) работы по специаль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 профессиональным знани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 навыкам в области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Заместители глав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Новотита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ям: «Гуманитарные и социальные науки», либо «Здравоохранение», либо «Культура и искусство», либо «Государственное и муниципальное управление», либо «Юриспруденция», либо «Экономика и управление», либо «Сельское и рыбное хозяйство», либо «Техника и технология», «Архитектура и строительство», либо «Педагогика и образование», по специальностям, соответствующим функциям и конкретным задачам, возложенным на курируемые структурные подразделения</w:t>
            </w: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Минимальный стаж муниципальной службы от 2 до 4 лет или стаж работы по специальности не менее 3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.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тдел по общим и правов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ям «Гуманитарные и социальные науки», либо «Экономика и управление», либо «Государственное и муниципальное управление», с квалификацией экономиста-менеджера, юриста, по специальностям, соответствующим функциям и конкретным задачам по замещаемой должности, либо по специальностям: «Юриспруденция», либо «Документоведение и документационное обеспечение управления», либо «Документоведение и архивоведени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ый стаж муниципальной службы от 1 года до 3 лет или стаж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пециалист 2 катег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нее профессиональное образование по направлениям «Гуманитарные науки», либо «Социальные науки», либо «Экономика и управление», либо «Государственное и муниципальное управление», либо «Сельское и рыбное хозяйство», либо с квалификацией «Экономист-менеджер», либо «Юрист», либо «Специалист по налогообложению», либо «Бухгалтер», либо «Ученый агроном», по специальностям, соответствующим функциям и конкретным задачам по замещаемой должности, либо по специальностям: «Юриспруденция», либо «Документационное обеспечение управления и архивоведение», либо «Документоведение и архивовед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стажу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ние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  <w:tr>
        <w:trPr>
          <w:trHeight w:val="37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Финансово-эконом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ю: «Экономика и управление» с квалификацией «Экономист», либо «Финансист», по специальностям, соответствующим функциям и конкретным задачам по замещаемой должности, либо «Бухгалтерский учет, анализ и аудит», либо «Финансы и кредит», либо «Финансы»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инимальный стаж муниципальной службы (от 1 года до 3 лет или стаж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2 катего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нее профессиональное образование по направлению: «Экономика и управление», либо «Гуманитарные науки», с квалификацией «Экономист», либо «Менеджер», либо «Информатик-экономист», либо «Финансист», либо «Юрист» по специальностям, соответствующим функциям и конкретным задачам по замещаемой должности, либо «Бухгалтерский учет, анализ и аудит», либо «Бухгалтерский учет и аудит»,  либо «Финансы и кредит», либо «Финансы», либо «Прикладная информатика в экономике», либо «Юриспруденция», либо «Государственное и муниципальное управлени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стажу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ние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  <w:tr>
        <w:trPr>
          <w:trHeight w:val="52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Отдел земель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ям: «Архитектура и строительство», либо «Геодезия и землеустройство», либо «Гуманитарные науки», с квалификацией «Архитектор», либо «Инженер», либо «Юрист», по специальностям, соответствующим функциям и конкретным задачам по замещаемой должности, либо по специальности «Архитектура», либо «Юриспруденция», либо «Городской кадастр», либо «Земельный кадастр», «Лесное и лесопарковое хозяйство», «Промышленное и гражданское строительство»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ый стаж муниципальной службы от 1 года до 3 лет или стаж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о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2 катего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нее профессиональное образование по направлениям: «Архитектура и строительство», либо «Геодезия и землеустройство», либо «Гуманитарные науки», с квалификацией «Архитектор», либо «Инженер», либо «Юрист», либо «Специалист по документационному обеспечению управления, архивист» по специальностям, соответствующим функциям и конкретным задачам по замещаемой должности, либо по специальности «Архитектура», либо «Юриспруденция», либо «Городской кадастр», либо «Земельный кадастр», либо «Лесное и лесопарковое хозяйство», либо «Промышленное и гражданское строительство» либо «Документационное обеспечение управления и архивовед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стажу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ние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  <w:tr>
        <w:trPr>
          <w:trHeight w:val="43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7. Отдел ЖКХ, транспорта, малого и среднего бизн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сшее профессиональное образование по направлению: «Архитектура и строительство», либо «Экономика и управление», либо «Гуманитарные науки», с квалификацией «Инженер», либо «Юрист», либо «Экономист», по специальностям, соответствующим функциям и конкретным задачам по замещаемой должности, либо «Юриспруденция», либо «Экономика и управление на предприятии», либо «Промышленное и гражданское строительство», либо «Государственное и муниципальное управление»</w:t>
            </w:r>
          </w:p>
          <w:p>
            <w:pPr>
              <w:pStyle w:val="Normal"/>
              <w:ind w:right="-92" w:firstLine="466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ый стаж муниципальной службы от 1 года до 3 лет или стаж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пециалист 2 катег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нее профессиональное образование профессиональное образование по направлению: «Архитектура и строительство», «Техника и технологии», либо «Экономика и управление», либо «Гуманитарные науки», либо «Сельское и рыбное хозяйство», либо «Прикладная геодезия», либо «Земельно-имущественные отношения» с квалификацией «Инженер», либо «Юрист», либо «Экономист», либо «Специалист по связям с общественностью», либо «Технолог сельскохозяйственного производства», либо «Прикладная геодезия», либо «Специалист по земельно-имущественным отношениям» по специальностям, соответствующим функциям и конкретным задачам по замещаемой должности либо «Юриспруденция», либо «Экономика и управление на предприятии», либо «Промышленное и гражданское строительство», либо «Государственное и муниципальное управление», либо «Связи с общественностью», либо «Технология производства и переработки сельскохозяйственной продукции», либо «Техник», либо «Земельно-имущественные отнош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ебования к стажу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нание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щим и правовым вопросам                                                                                                                   О.Н. 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8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6-11-15T10:35:00Z</cp:lastPrinted>
  <dcterms:modified xsi:type="dcterms:W3CDTF">2017-01-26T07:21:00Z</dcterms:modified>
  <cp:revision>34</cp:revision>
  <dc:subject/>
  <dc:title>Распоряжение администрации муниципального образования город Краснодар</dc:title>
</cp:coreProperties>
</file>