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bookmarkStart w:id="0" w:name="Par30"/>
      <w:bookmarkEnd w:id="0"/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остановлением администрации Новотитаровского сельского поселения Д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т 18.06.2014 № 4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25.12.2008 № 237-ФЗ                      «О противодействии коррупции», Федеральным законом от 02.03.2007 № 25-ФЗ «О муниципальной службе в Российской Федерации»,  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  Федеральным законом от 06.10.2003 № 131-ФЗ «Об общих принципах организации местного самоуправления в Российской Федерации», Уставом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яет процедуру сообщения о получении подарков лицами, замещающими муниципальные должности и муниципальными служащими, а также правила сдачи и оценки подарка, реализации (выкупа)  и зачислении средств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ца, замещающие муниципальные должности, муниципальные служащие обязаны в соответствии с настоящим Порядком 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титаровского сельского поселения Динского района. </w:t>
      </w:r>
      <w:bookmarkStart w:id="2" w:name="Par4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администрации Новотитаровского сельского поселения Динского района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Новотитаровского сельского поселения Динского района – финансово-экономический отдел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в Отде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подачи уведомления в сроки, указанные в 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4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начальнику Отдел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5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тдел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Makarenko%5CDesktop%5C%D0%BC%D0%BE%D0%B4%D0%B5%D0%BB%D1%8C-%D0%BF%D0%BE%D0%B4%D0%B0%D1%80%D0%BA%D0%B8%20%D1%81%D0%BB%D1%83%D0%B6%D0%B0%D1%89%D0%B8%D0%BC%5C%D0%9F%D1%80%D0%BE%D0%B5%D0%BA%D1%82%20%D0%BF%D0%BE%D1%81%D1%82%D0%B0%D0%BD%D0%BE%D0%B2%D0%BB%D0%B5%D0%BD%D0%B8%D1%8F%20-%20%D0%BC%D0%B0%D0%B9%202014.docx" \l "Par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Makarenko%5CDesktop%5C%D0%BC%D0%BE%D0%B4%D0%B5%D0%BB%D1%8C-%D0%BF%D0%BE%D0%B4%D0%B0%D1%80%D0%BA%D0%B8%20%D1%81%D0%BB%D1%83%D0%B6%D0%B0%D1%89%D0%B8%D0%BC%5C%D0%9F%D1%80%D0%BE%D0%B5%D0%BA%D1%82%20%D0%BF%D0%BE%D1%81%D1%82%D0%B0%D0%BD%D0%BE%D0%B2%D0%BB%D0%B5%D0%BD%D0%B8%D1%8F%20-%20%D0%BC%D0%B0%D0%B9%202014.docx" \l "Par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настоящего Порядка, может использоваться администрацией Новотитаровского сельского поселения Дин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6" w:name="Par5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нецелесообразности использования подарка главой Новотитаровского сельского поселения Динского района принимается решение о реализации подарка и проведении оценки его стоимости для реализации (выкупа), осуществляемой уполномоч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Makarenko%5CDesktop%5C%D0%BC%D0%BE%D0%B4%D0%B5%D0%BB%D1%8C-%D0%BF%D0%BE%D0%B4%D0%B0%D1%80%D0%BA%D0%B8%20%D1%81%D0%BB%D1%83%D0%B6%D0%B0%D1%89%D0%B8%D0%BC%5C%D0%9F%D1%80%D0%BE%D0%B5%D0%BA%D1%82%20%D0%BF%D0%BE%D1%81%D1%82%D0%B0%D0%BD%D0%BE%D0%B2%D0%BB%D0%B5%D0%BD%D0%B8%D1%8F%20-%20%D0%BC%D0%B0%D0%B9%202014.docx" \l "Par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Makarenko%5CDesktop%5C%D0%BC%D0%BE%D0%B4%D0%B5%D0%BB%D1%8C-%D0%BF%D0%BE%D0%B4%D0%B0%D1%80%D0%BA%D0%B8%20%D1%81%D0%BB%D1%83%D0%B6%D0%B0%D1%89%D0%B8%D0%BC%5C%D0%9F%D1%80%D0%BE%D0%B5%D0%BA%D1%82%20%D0%BF%D0%BE%D1%81%D1%82%D0%B0%D0%BD%D0%BE%D0%B2%D0%BB%D0%B5%D0%BD%D0%B8%D1%8F%20-%20%D0%BC%D0%B0%D0%B9%202014.docx" \l "Par5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если подарок не выкуплен или не реализован, главой Новотитаровского сельского поселения Д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редства, вырученные от реализации (выкупа) подарка, зачисляются в доход бюджета Новотитаровского сельского поселения Дин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О.А. Пройдис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8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1BBC404951AA49C89F794C7856F818C726CB9EF73C4EDD18C5622q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0:00Z</dcterms:created>
  <dc:creator>Косенко Д А</dc:creator>
  <dc:description/>
  <cp:keywords/>
  <dc:language>en-US</dc:language>
  <cp:lastModifiedBy>Оксана</cp:lastModifiedBy>
  <dcterms:modified xsi:type="dcterms:W3CDTF">2016-11-03T11:30:00Z</dcterms:modified>
  <cp:revision>2</cp:revision>
  <dc:subject/>
  <dc:title/>
</cp:coreProperties>
</file>