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387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2000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5387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" w:name="sub_2000"/>
      <w:bookmarkEnd w:id="1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387" w:hanging="0"/>
        <w:jc w:val="lef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16.03.2015 № 28-р</w:t>
      </w:r>
    </w:p>
    <w:p>
      <w:pPr>
        <w:pStyle w:val="Heading1"/>
        <w:spacing w:before="0" w:after="0"/>
        <w:ind w:hanging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ind w:left="851" w:right="107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валификационные требования к стажу муниципальной службы или стажу работы по специальности, необходимым для исполнения должностных обязанностей муниципальными служащими, замещающими должности муниципальной службы в администрации Новотитаровского сельского поселения Динского райо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Для замещения должностей муниципальной службы устанавливаются следующие квалификационные требования к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жу муниципальной службы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ли стажу (опыту) работы по специальности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сших должностей муниципальной службы - минимальный стаж муниципальной службы от трех до пяти лет или стаж (опыт) работы по специальности не менее четырех лет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главных должностей муниципальной службы - минимальный стаж муниципальной службы  от двух до четырех лет или стаж (опыт) работы по специальности не менее трех лет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едущих должностей муниципальной службы - минимальный стаж муниципальной службы от одного года до трех лет или стаж (опыт) работы по специальности не менее двух лет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" w:name="sub_321"/>
      <w:bookmarkEnd w:id="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" w:name="sub_321"/>
      <w:bookmarkStart w:id="4" w:name="sub_322"/>
      <w:bookmarkEnd w:id="3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" w:name="sub_322"/>
      <w:bookmarkEnd w:id="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общим и правовым вопросам                                                  О.Н. Оме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auto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 w:val="false"/>
      <w:color w:val="000000"/>
      <w:shd w:fill="auto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;Times New Roman"/>
      <w:b w:val="false"/>
      <w:strike/>
      <w:color w:val="000000"/>
    </w:rPr>
  </w:style>
  <w:style w:type="character" w:styleId="Style27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8">
    <w:name w:val="Ниж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2:00Z</dcterms:created>
  <dc:creator>НПП "Гарант-Сервис"</dc:creator>
  <dc:description>Документ экспортирован из системы ГАРАНТ</dc:description>
  <dc:language>en-US</dc:language>
  <cp:lastModifiedBy>Оксана</cp:lastModifiedBy>
  <cp:lastPrinted>2015-02-16T16:55:00Z</cp:lastPrinted>
  <dcterms:modified xsi:type="dcterms:W3CDTF">2015-03-23T11:52:00Z</dcterms:modified>
  <cp:revision>2</cp:revision>
  <dc:subject/>
  <dc:title>Распоряжение Администрации муниципального образования город-курорт Анапа</dc:title>
</cp:coreProperties>
</file>