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6.2016                                                                                         № 39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главы Новотитаровского сельского поселения Динского района от 11 марта 2011 №23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соблюдению требова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и урегулированию конфликта интересов»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Новотитаровского сельского поселения Динского района, в связи с организационно-кадровыми изменениями и в целях урегулирования конфликта интересов на муниципальной службе в администрации Новотитаровского сельского поселения Динского 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Новотитаровского сельского поселения Динского района от 11 марта 2013 № 23р «О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ложить приложение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"/>
      <w:bookmarkEnd w:id="0"/>
      <w:r>
        <w:rPr>
          <w:rFonts w:cs="Times New Roman" w:ascii="Times New Roman" w:hAnsi="Times New Roman"/>
          <w:sz w:val="28"/>
          <w:szCs w:val="28"/>
        </w:rPr>
        <w:t xml:space="preserve">2) в приложении №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) пункт 3.4. раздела 3 дополнить подпунктом 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ступившее главе Новотитаровского сельского поселения Динского района или в Комиссию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) раздел 3 дополнить пунктом 3.15.1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1. По итогам рассмотрения вопроса, предусмотренного подпунктом «г» пункта 3.4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) признать, что при исполн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титар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титаровского сельского поселения применить к муниципальному служащему конкретную меру ответственности»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(Омельченко) разместить настоящее распоряжение на официальном сайте администрации Новотитаровского сельского поселения Динского района в сети «Интернет» http://www.novotitarovskaya.info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"/>
      <w:bookmarkStart w:id="2" w:name="sub_10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аспоряжения возложить на заместителя главы Новотитаровского сельского поселения Динской район О.А. Пройдисвет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82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7:00Z</dcterms:created>
  <dc:creator>ivanovala</dc:creator>
  <dc:description/>
  <cp:keywords/>
  <dc:language>en-US</dc:language>
  <cp:lastModifiedBy>ASUS</cp:lastModifiedBy>
  <cp:lastPrinted>2016-06-10T08:10:00Z</cp:lastPrinted>
  <dcterms:modified xsi:type="dcterms:W3CDTF">2016-11-03T12:08:00Z</dcterms:modified>
  <cp:revision>6</cp:revision>
  <dc:subject/>
  <dc:title/>
</cp:coreProperties>
</file>