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22.12.2023                                                                                       № 291-72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ind w:left="567" w:right="70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ского района на 2024 год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 изм. № 294-73/04 от 25.01.2024, № 296-74/04 от 29.02.2024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2024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173 096,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12 730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25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39 634,3 тыс.рублей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бъем поступлений доходов в бюджет поселения по кодам видов (подвидов) доходов на 2024 год в суммах согласно  приложению 1  к настоящему 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краевого бюджета  в 2024 году согласно приложению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на 2024 год согласно приложению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24 год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ведомственную структуру расходов бюджета на 2024 год согласно приложению 5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местного бюджета на 2024 год перечень главных распорядителей средств местного бюджета, перечень разделов, подразделов, целевых статей (муниципальных программ Новотитаровского сельского поселения и непрограммных направлений деятельности), групп видов расходов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 составе ведомственной структуры расходов местного бюджета на 2024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698,2 тыс. рублей согласно приложению 7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поселения на 2024 год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– 790,4 тыс.рублей. Объем межбюджетных трансфертов, предоставляемых другим бюджетам бюджетной системы Российской Федерации на 2024, согласно  приложению 8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24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24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Новотитаровского сельского поселения на 2024 год в сумме 49 798,4 тыс.руб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24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учреждениям Новотитаровского сельского поселения в соответствии с абзацем вторым пункта 1 статьи 78.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, в соответствии с решением учредителя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Новотитаровского сельского поселения,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4 года на 4,0 процентов.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администрация поселения  не вправе  принимать Решения, приводящие к увеличению в 2024 году штатной численности  муниципальных служащих Новотитаровского сельского поселения, за исключением  случаев  принятия  решений о наделении  органов  местного самоуправления дополнительными функциями в пределах  установленной в соответствии с законодательством компетенции, требующими увеличения штатной  численности, а также  ликвидации  подведомственных администрации Новотитаровского сельского поселения муниципальных учреждений.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0" w:name="sub_1501"/>
      <w:r>
        <w:rPr>
          <w:sz w:val="28"/>
          <w:szCs w:val="28"/>
        </w:rPr>
        <w:t xml:space="preserve"> Обеспечить повышение должностных окладов работников муниципальных учреждений с 1 октября 2024 года на 4,0 процента (за исключением учреждений культуры, в отношении которых предусмотреть бюджетные ассигнования на повышение средней заработной  платы 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ить повышение заработной платы работников учреждений культуры,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</w:t>
      </w:r>
      <w:r>
        <w:rPr>
          <w:bCs/>
          <w:sz w:val="28"/>
          <w:szCs w:val="20"/>
        </w:rPr>
        <w:t xml:space="preserve"> Новотитаровского сельского поселения Динского района</w:t>
      </w:r>
      <w:r>
        <w:rPr>
          <w:sz w:val="28"/>
          <w:szCs w:val="28"/>
        </w:rPr>
        <w:t xml:space="preserve"> на 2024 год,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валюте  Российской Федерации на  2024 год</w:t>
      </w:r>
      <w:r>
        <w:rPr>
          <w:sz w:val="28"/>
          <w:szCs w:val="28"/>
        </w:rPr>
        <w:t>, согласно приложению 10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рограмму муниципальных  внешних  заимствований Новотитаровского сельского поселения Динского  района на 2024 год, согласно приложению 11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иностранной валюте на  2024 год</w:t>
      </w:r>
      <w:r>
        <w:rPr>
          <w:sz w:val="28"/>
          <w:szCs w:val="28"/>
        </w:rPr>
        <w:t>, согласно приложению 12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, после выявления указанных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Style28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Новотитаровского сельского поселения 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Style28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 Новотитаровского сельского поселения Динского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 перераспределение бюджетных ассигнований между подгруппами 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Новотитаровского сельского поселения Динского район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8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4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 организации профессионального образования и дополнительного профессионального образования лиц, замещающих государственные должности Краснодарского края, государственных гражданских служащих Краснодарского края и работников государственных казенных учреждений Краснодарского края и иных мероприятий по профессиональному развитию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о приобретении путевок на санаторно</w:t>
        <w:noBreakHyphen/>
        <w:t>курортное лечение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о проведении мероприятий по тушению пожаров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на оказание депозитарных услуг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на проведение конгрессов, форумов, фестивалей, конкурсов, представление экспозиций Краснодарского края на международных, всероссийских, региональных, национальных и иных выставочно</w:t>
        <w:noBreakHyphen/>
        <w:t>ярмарочных мероприятиях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на приобретение объектов недвижимости в собственность Краснодарского края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о проведении противоградовых мероприятий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Cs w:val="28"/>
          <w:lang w:eastAsia="en-US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Новотитаровского сельского поселения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 настоящей стать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статьи, а также получателями взносов (вкладов), указанных в пункте 2 настоящей стать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4) авансовые платежи по муниципальным контрактам, заключаемым на сумму 50000,0 тыс. рублей и более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вансовые платежи по контрактам (договорам), заключаемым на сумму 50000,0 тыс. рублей и более бюджетными или автономными муниципальными учреждениями Новотитаровского сельского поселения, 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 настоящей статьи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, сложившиеся на 1 января 2024 года, в полном объеме могут направляться в 2024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 в силу с 01 января 2024 года.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тита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А. Прокофье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134"/>
        <w:gridCol w:w="28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 4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848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 331,0</w:t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31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42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1"/>
                <w:szCs w:val="21"/>
              </w:rPr>
              <w:t>19 19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9 176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0000 00 0000 14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2 659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 xml:space="preserve">15 540,0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 140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73 096,5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521"/>
        <w:gridCol w:w="127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2 659,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2 659,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5 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54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140,3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730,8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9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32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127,9 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610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10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3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62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848,0 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4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567"/>
        <w:gridCol w:w="567"/>
        <w:gridCol w:w="567"/>
        <w:gridCol w:w="1417"/>
        <w:gridCol w:w="709"/>
        <w:gridCol w:w="992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439,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7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9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3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93,6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93,6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9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84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6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4,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4,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4,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4,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4,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8291,8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 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19,5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6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1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1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1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2,3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2,3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60,7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60,7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8,4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8,4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8,4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 634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 634,3 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3 096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3 096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3 096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3 096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 73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 73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 73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 73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b/>
          <w:bCs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4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 межбюджетных трансфертов, предоставляемых другим бюджетам бюджетной системы Российской Федерации на 2024 г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,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о переданным полномочиям внешнего финансового контроля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 внутренних 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4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81"/>
      </w:tblGrid>
      <w:tr>
        <w:trPr>
          <w:trHeight w:val="287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пальные  ценные бумаги  Новотитаровского сельского поселения Динского района,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зме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 привлеченные  в местный бюджет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0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ind w:left="9204"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>Программа муниципальных гарантий Новотитаровского сельского поселения Динского района в валюте  Российской Федерации на 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0"/>
        </w:rPr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 xml:space="preserve">муниципальных гарантий Новотитаровского сельского поселения Динского района </w:t>
      </w:r>
      <w:r>
        <w:rPr>
          <w:bCs/>
          <w:sz w:val="28"/>
          <w:szCs w:val="20"/>
        </w:rPr>
        <w:t>в 2024 году</w:t>
      </w:r>
    </w:p>
    <w:p>
      <w:pPr>
        <w:pStyle w:val="Normal"/>
        <w:ind w:left="1620" w:hanging="20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14"/>
        <w:gridCol w:w="1086"/>
        <w:gridCol w:w="1758"/>
        <w:gridCol w:w="1037"/>
        <w:gridCol w:w="971"/>
        <w:gridCol w:w="1313"/>
        <w:gridCol w:w="1343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trHeight w:val="11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10"/>
        <w:gridCol w:w="1086"/>
        <w:gridCol w:w="1758"/>
        <w:gridCol w:w="1036"/>
        <w:gridCol w:w="975"/>
        <w:gridCol w:w="1315"/>
        <w:gridCol w:w="1341"/>
      </w:tblGrid>
      <w:tr>
        <w:trPr>
          <w:tblHeader w:val="true"/>
          <w:trHeight w:val="4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    -           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0" w:firstLine="709"/>
        <w:rPr/>
      </w:pPr>
      <w:r>
        <w:rPr/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бщий объем бюджетных ассигнований, предусмотренных на  исполнение муниципальных гарантий Новотитаровского сельского поселения Динского района по возможным гарантийным случаям, в  2024 году</w:t>
      </w:r>
    </w:p>
    <w:p>
      <w:pPr>
        <w:pStyle w:val="Normal"/>
        <w:ind w:left="1620" w:hanging="204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410"/>
        <w:gridCol w:w="1317"/>
        <w:gridCol w:w="1317"/>
      </w:tblGrid>
      <w:tr>
        <w:trPr>
          <w:trHeight w:val="620" w:hRule="atLeast"/>
          <w:cantSplit w:val="true"/>
        </w:trPr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 Новотитаровского сельского поселения Динского района по возможным гарантийным случаям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40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3121" w:firstLine="708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312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87442747"/>
      <w:bookmarkEnd w:id="1"/>
      <w:r>
        <w:rPr>
          <w:b/>
          <w:bCs/>
          <w:sz w:val="28"/>
          <w:szCs w:val="28"/>
        </w:rPr>
        <w:t xml:space="preserve">Программа муниципальных  внешних 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4 год  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7442747"/>
      <w:bookmarkStart w:id="3" w:name="_Hlk87442747"/>
      <w:bookmarkEnd w:id="3"/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тыс.руб.</w:t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489"/>
        <w:gridCol w:w="1589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Новотитаровским сельским поселением Динского района от междуна</w:t>
              <w:softHyphen/>
              <w:t>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титаровского сельского поселения Динского района, обя</w:t>
              <w:softHyphen/>
              <w:t>зательства по которым выражены в иностранной валю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Новотитаровским сельским поселением Динского района от Российской Федерации в иностранной валюте в рамках ис</w:t>
              <w:softHyphen/>
              <w:t xml:space="preserve">пользования целевых иностранных кредитов 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auto" w:line="228"/>
        <w:ind w:firstLine="963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-709" w:right="425" w:hanging="0"/>
        <w:jc w:val="center"/>
        <w:rPr>
          <w:rFonts w:eastAsia="Georgia"/>
          <w:b/>
          <w:b/>
          <w:sz w:val="28"/>
          <w:szCs w:val="28"/>
          <w:lang w:eastAsia="en-US"/>
        </w:rPr>
      </w:pPr>
      <w:r>
        <w:rPr>
          <w:rFonts w:eastAsia="Georgia"/>
          <w:b/>
          <w:sz w:val="28"/>
          <w:szCs w:val="28"/>
          <w:lang w:eastAsia="en-US"/>
        </w:rPr>
        <w:t>Программа муниципальных гарантий Новотитаровского сельского поселения Динского района в иностранной валюте на 2024 год</w:t>
      </w:r>
    </w:p>
    <w:p>
      <w:pPr>
        <w:pStyle w:val="Normal"/>
        <w:spacing w:lineRule="auto" w:line="228"/>
        <w:jc w:val="center"/>
        <w:rPr>
          <w:rFonts w:eastAsia="Georgia"/>
          <w:b/>
          <w:b/>
          <w:sz w:val="32"/>
          <w:szCs w:val="32"/>
          <w:lang w:eastAsia="en-US"/>
        </w:rPr>
      </w:pPr>
      <w:r>
        <w:rPr>
          <w:rFonts w:eastAsia="Georgia"/>
          <w:b/>
          <w:sz w:val="32"/>
          <w:szCs w:val="32"/>
          <w:lang w:eastAsia="en-US"/>
        </w:rPr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Georgia"/>
          <w:sz w:val="28"/>
          <w:szCs w:val="28"/>
          <w:lang w:eastAsia="en-US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в 2024 году </w:t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4"/>
        <w:gridCol w:w="1684"/>
        <w:gridCol w:w="732"/>
        <w:gridCol w:w="615"/>
        <w:gridCol w:w="149"/>
        <w:gridCol w:w="232"/>
        <w:gridCol w:w="1365"/>
        <w:gridCol w:w="394"/>
        <w:gridCol w:w="1979"/>
        <w:gridCol w:w="411"/>
        <w:gridCol w:w="921"/>
        <w:gridCol w:w="68"/>
        <w:gridCol w:w="307"/>
      </w:tblGrid>
      <w:tr>
        <w:trPr>
          <w:trHeight w:val="2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spacing w:lineRule="auto" w:line="216"/>
        <w:ind w:left="1191" w:hanging="1191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ind w:left="-708" w:firstLine="424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  <w:t xml:space="preserve">Раздел 2. Общий объем бюджетных ассигнований, предусмотренных на исполнение муниципальных гарантий Новотитаровского сельского поселения Динского района по возможным гарантийным случаям в 2024 году </w:t>
      </w:r>
    </w:p>
    <w:p>
      <w:pPr>
        <w:pStyle w:val="Normal"/>
        <w:spacing w:lineRule="auto" w:line="228"/>
        <w:rPr>
          <w:rFonts w:eastAsia="Georgia"/>
          <w:sz w:val="32"/>
          <w:szCs w:val="32"/>
          <w:lang w:eastAsia="en-US"/>
        </w:rPr>
      </w:pPr>
      <w:r>
        <w:rPr>
          <w:rFonts w:eastAsia="Georgia"/>
          <w:sz w:val="32"/>
          <w:szCs w:val="32"/>
          <w:lang w:eastAsia="en-US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3"/>
        <w:gridCol w:w="393"/>
        <w:gridCol w:w="1299"/>
        <w:gridCol w:w="393"/>
        <w:gridCol w:w="1305"/>
      </w:tblGrid>
      <w:tr>
        <w:trPr/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муниципальных гарантий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Новотитаровского сельского поселения Динского района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</w:t>
            </w:r>
          </w:p>
        </w:tc>
      </w:tr>
      <w:tr>
        <w:trPr/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302" w:hRule="atLeast"/>
        </w:trPr>
        <w:tc>
          <w:tcPr>
            <w:tcW w:w="73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За счет источников финансирования дефицита местного бюд</w:t>
              <w:softHyphen/>
              <w:t>жета, всего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 Unicode MS" w:cs="Times New Roman"/>
      <w:b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3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Название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Красная строка1"/>
    <w:basedOn w:val="TextBody"/>
    <w:qFormat/>
    <w:pPr>
      <w:widowControl w:val="false"/>
      <w:ind w:firstLine="210"/>
    </w:pPr>
    <w:rPr>
      <w:rFonts w:eastAsia="Arial Unicode MS"/>
      <w:kern w:val="2"/>
      <w:lang w:val="en-US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Arial Unicode MS"/>
      <w:kern w:val="2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4">
    <w:name w:val="Название4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41">
    <w:name w:val="Указатель4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27">
    <w:name w:val="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8">
    <w:name w:val="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36:00Z</dcterms:created>
  <dc:creator>Начальник ФЭО</dc:creator>
  <dc:description/>
  <cp:keywords/>
  <dc:language>en-US</dc:language>
  <cp:lastModifiedBy>ANNA</cp:lastModifiedBy>
  <cp:lastPrinted>2023-12-21T09:43:00Z</cp:lastPrinted>
  <dcterms:modified xsi:type="dcterms:W3CDTF">2024-03-22T08:26:00Z</dcterms:modified>
  <cp:revision>37</cp:revision>
  <dc:subject/>
  <dc:title/>
</cp:coreProperties>
</file>