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3.03.2022                                                                            № 167-45/04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ница Новотитаровская</w:t>
      </w:r>
    </w:p>
    <w:p>
      <w:pPr>
        <w:pStyle w:val="Normal"/>
        <w:ind w:left="567" w:right="708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) цифры «152 182,7» заменить цифрами «181 827,0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178 132,9» заменить цифрами «207 777,2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1 «Объем поступлений доходов Новотитаровского сельского поселения Динского района на 2022 год» изложить в следующей редакции:</w:t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2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тыс.рублей)</w:t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9644,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715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8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337,2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7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 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2964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 144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111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4 111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37 643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48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2964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1 827,0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3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4253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25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spacing w:lineRule="atLeast" w:line="100"/>
        <w:ind w:left="4253" w:hanging="0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2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 777,2</w:t>
            </w:r>
          </w:p>
        </w:tc>
      </w:tr>
      <w:tr>
        <w:trPr>
          <w:trHeight w:val="2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79,3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9,7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26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6,3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,3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794,9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4,9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930,6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72,6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458,0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46,3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6,3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,9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273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95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0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бюджет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5"/>
        <w:gridCol w:w="1560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улично-дорожной сети городских агломерац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72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1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1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70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91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38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9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9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9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8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995,9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строительству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5 «Ведомственная структура расходов на 2022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366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560"/>
        <w:gridCol w:w="709"/>
        <w:gridCol w:w="1135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9644,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 777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7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7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864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93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7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7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7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9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27644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 45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644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644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644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644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0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99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строительству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6 «Источники внутреннего финансирования дефицита бюджета Новотитаровского сельского поселения Динского района на 2022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  <w:gridCol w:w="1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950,0</w:t>
            </w:r>
          </w:p>
        </w:tc>
      </w:tr>
      <w:tr>
        <w:trPr>
          <w:trHeight w:val="42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950,2</w:t>
            </w:r>
          </w:p>
        </w:tc>
      </w:tr>
      <w:tr>
        <w:trPr>
          <w:trHeight w:val="20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00 01 05 00 00 00 0000 5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1 827,0</w:t>
            </w:r>
          </w:p>
        </w:tc>
      </w:tr>
      <w:tr>
        <w:trPr>
          <w:trHeight w:val="23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1 827,0</w:t>
            </w:r>
          </w:p>
        </w:tc>
      </w:tr>
      <w:tr>
        <w:trPr>
          <w:trHeight w:val="44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1 827,0</w:t>
            </w:r>
          </w:p>
        </w:tc>
      </w:tr>
      <w:tr>
        <w:trPr>
          <w:trHeight w:val="43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1 827,0</w:t>
            </w:r>
          </w:p>
        </w:tc>
      </w:tr>
      <w:tr>
        <w:trPr>
          <w:trHeight w:val="20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 77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7 77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7 77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7 777,2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</w:t>
      </w:r>
      <w:r>
        <w:rPr>
          <w:sz w:val="28"/>
          <w:szCs w:val="28"/>
          <w:lang w:bidi="ru-RU"/>
        </w:rPr>
        <w:t xml:space="preserve">2. Администрации Новотитаровского сельского поселения Динского района обнародовать и разместить настоящее решение на официальном сайте Новотитаровского сельского поселения Динского района </w:t>
      </w:r>
      <w:hyperlink r:id="rId5">
        <w:r>
          <w:rPr>
            <w:rStyle w:val="InternetLink"/>
            <w:rFonts w:eastAsia="DejaVuSans;Times New Roman"/>
            <w:color w:val="000000"/>
            <w:kern w:val="2"/>
            <w:sz w:val="28"/>
            <w:szCs w:val="28"/>
            <w:shd w:fill="FFFFFF" w:val="clear"/>
          </w:rPr>
          <w:t>www.novotitarovskaya.info</w:t>
        </w:r>
      </w:hyperlink>
      <w:r>
        <w:rPr>
          <w:rFonts w:eastAsia="DejaVuSans;Times New Roman"/>
          <w:kern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yperlink" Target="http://www.novotitarovskaya.inf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49:00Z</dcterms:created>
  <dc:creator>v580</dc:creator>
  <dc:description/>
  <cp:keywords/>
  <dc:language>en-US</dc:language>
  <cp:lastModifiedBy>ANNA</cp:lastModifiedBy>
  <cp:lastPrinted>2022-03-22T09:33:00Z</cp:lastPrinted>
  <dcterms:modified xsi:type="dcterms:W3CDTF">2022-03-25T08:49:00Z</dcterms:modified>
  <cp:revision>2</cp:revision>
  <dc:subject/>
  <dc:title/>
</cp:coreProperties>
</file>