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8.01.2021                                                                                      № 95-26/04                     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b/>
          <w:bCs/>
          <w:color w:val="FFFFFF"/>
          <w:spacing w:val="10"/>
          <w:sz w:val="34"/>
          <w:szCs w:val="34"/>
        </w:rPr>
        <w:t>ИТА</w:t>
      </w:r>
      <w:r>
        <w:rPr>
          <w:color w:val="FFFFFF"/>
          <w:spacing w:val="-14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14 643,0» заменить цифрами «114 820,9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14 643,0» заменить цифрами «139 052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одпункт 4) изложить в следующей редакции «4) дефицит бюджета поселения в сумме 24 231,6 тыс.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в пункте 5 подпункте 1) цифры «542,6» заменить цифрами «597,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статье 9 цифры «32 116,2» заменить цифрами «39 073,4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/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 466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3 35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3 35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14 820,9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5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77,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3 35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7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3 35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+17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7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7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6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052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8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55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01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409,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05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35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31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17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5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19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7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957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957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95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3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8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65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45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45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+78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2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2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2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588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 2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+12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+12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+12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9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4 820,9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4 820,9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4 820,9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4 820,9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05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05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05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052,5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10) Приложение №10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1 год»</w:t>
      </w:r>
    </w:p>
    <w:p>
      <w:pPr>
        <w:pStyle w:val="Normal"/>
        <w:ind w:left="4253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титаровского сельского поселения обнародовать настоящее решение и разместить на официальном сайте администрации Новотитаровского сельского поселения Динского района  www.novotitarovskaya.info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6:00Z</dcterms:created>
  <dc:creator>v580</dc:creator>
  <dc:description/>
  <cp:keywords/>
  <dc:language>en-US</dc:language>
  <cp:lastModifiedBy>ANNA</cp:lastModifiedBy>
  <cp:lastPrinted>2021-02-01T13:41:00Z</cp:lastPrinted>
  <dcterms:modified xsi:type="dcterms:W3CDTF">2022-03-04T10:36:00Z</dcterms:modified>
  <cp:revision>2</cp:revision>
  <dc:subject/>
  <dc:title/>
</cp:coreProperties>
</file>