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2.2021                                                                            № 99-2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14 820,9» заменить цифрами «115 070,9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39 052,5» заменить цифрами «139 302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46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5 070,9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5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«Нормативы распределения доходов в бюджет  Новотитаровского сельского поселения на 2021 год» исключить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30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55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1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39 30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5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 2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К. Кошман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0:00Z</dcterms:created>
  <dc:creator>v580</dc:creator>
  <dc:description/>
  <cp:keywords/>
  <dc:language>en-US</dc:language>
  <cp:lastModifiedBy>ANNA</cp:lastModifiedBy>
  <cp:lastPrinted>2021-02-03T15:13:00Z</cp:lastPrinted>
  <dcterms:modified xsi:type="dcterms:W3CDTF">2022-03-04T10:30:00Z</dcterms:modified>
  <cp:revision>2</cp:revision>
  <dc:subject/>
  <dc:title/>
</cp:coreProperties>
</file>