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9.04.2021                                                                            № 113-30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1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389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3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0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61,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20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2 5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17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08,4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08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</w:t>
      </w:r>
      <w:r>
        <w:rPr/>
        <w:t>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 38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3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0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478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4 36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32 0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 5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5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 4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180,2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4:00Z</dcterms:created>
  <dc:creator>v580</dc:creator>
  <dc:description/>
  <cp:keywords/>
  <dc:language>en-US</dc:language>
  <cp:lastModifiedBy>ANNA</cp:lastModifiedBy>
  <cp:lastPrinted>2021-03-18T10:33:00Z</cp:lastPrinted>
  <dcterms:modified xsi:type="dcterms:W3CDTF">2022-03-04T10:24:00Z</dcterms:modified>
  <cp:revision>2</cp:revision>
  <dc:subject/>
  <dc:title/>
</cp:coreProperties>
</file>