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26 157,5» заменить цифрами «128 157,5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57 389,1» заменить цифрами «159 389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/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3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6 8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1"/>
                <w:szCs w:val="21"/>
                <w:shd w:fill="FFFFFF" w:val="clear"/>
              </w:rPr>
              <w:t>25 8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 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28 157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(тыс.рублей</w:t>
      </w:r>
      <w:r>
        <w:rPr/>
        <w:t>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6 8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5 8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2 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2 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2 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3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61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3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6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0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1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1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1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1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 389,1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;Arial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;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;Arial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;Arial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;Arial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;Arial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ANNA</cp:lastModifiedBy>
  <cp:lastPrinted>2021-05-20T10:36:00Z</cp:lastPrinted>
  <dcterms:modified xsi:type="dcterms:W3CDTF">2021-05-20T07:36:00Z</dcterms:modified>
  <cp:revision>109</cp:revision>
  <dc:subject/>
  <dc:title/>
</cp:coreProperties>
</file>