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</w:rPr>
      </w:pPr>
      <w:r>
        <w:rPr>
          <w:rFonts w:eastAsia="Calibri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2" w:before="0" w:after="16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т 28.09.2021                                                                            № 132-36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 CYR" w:hAnsi="Times New Roman CYR" w:eastAsia="Calibri" w:cs="Times New Roman CYR"/>
          <w:spacing w:val="-14"/>
          <w:sz w:val="28"/>
          <w:szCs w:val="28"/>
        </w:rPr>
      </w:pPr>
      <w:r>
        <w:rPr>
          <w:rFonts w:eastAsia="Calibri" w:cs="Times New Roman CYR" w:ascii="Times New Roman CYR" w:hAnsi="Times New Roman CYR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38 717,6» заменить цифрами «141 007,6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) в подпункте 2) цифры «162 949,2» заменить цифрами «165 239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9 цифры «34 491,3» заменить цифрами «35 081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3) Приложение №3 «Объем поступлений доходов Новотитаровского сельского поселения Динского района на 2021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>сельского поселения Динского района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 ПОСТУП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нск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17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93 02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 529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2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6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 3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 29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000,0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1 90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5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7 98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+5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47 98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36 538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+5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3 7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22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41 007,6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местный бюджет в соответствии с законодательством Российской Федерации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4 «Безвозмездные поступления от других уровней бюджетов в 2021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275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590,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7 98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59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7 98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6 538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 02 20077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0 891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 02 20077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0 891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 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59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3 7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59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3 7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59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3 740,0</w:t>
            </w:r>
          </w:p>
        </w:tc>
      </w:tr>
    </w:tbl>
    <w:p>
      <w:pPr>
        <w:pStyle w:val="211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1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ind w:left="-142" w:firstLine="709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38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239,2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6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111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1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73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53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20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3 6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6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5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5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081,3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11,1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1,1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1,1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 75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8 608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08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480,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473.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094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9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2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1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9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11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9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0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1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3 07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 7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+22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0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0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 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3 4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4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6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 3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 6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21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 231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 231,6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1 007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1 007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1 007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1 007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 23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 23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 23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 239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8:00Z</dcterms:created>
  <dc:creator>v580</dc:creator>
  <dc:description/>
  <cp:keywords/>
  <dc:language>en-US</dc:language>
  <cp:lastModifiedBy>ANNA</cp:lastModifiedBy>
  <cp:lastPrinted>2021-09-28T09:05:00Z</cp:lastPrinted>
  <dcterms:modified xsi:type="dcterms:W3CDTF">2022-03-04T10:08:00Z</dcterms:modified>
  <cp:revision>2</cp:revision>
  <dc:subject/>
  <dc:title/>
</cp:coreProperties>
</file>