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т 18.11.2021                                                                            № 138-3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одпункте 1) цифры «141 007,6» заменить цифрами «142 346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одпункте 2) цифры «165 239,2» заменить цифрами «166 578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татье 9 цифры «35 081,3» заменить цифрами «39 26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3) Приложение №3 «Объем поступлений доходов Новотитаровского сельского поселения Динского района на 2021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7"/>
          <w:szCs w:val="27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7"/>
          <w:szCs w:val="27"/>
        </w:rPr>
        <w:t>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 ПОСТУП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 02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 529,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2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3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9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2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90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 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2 346,5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4 «Безвозмездные поступления от других уровней бюджетов в 2021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275"/>
        <w:gridCol w:w="127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49 325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 22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877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+133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22 23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</w:rPr>
              <w:t>15 646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 484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472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 740,0</w:t>
            </w:r>
          </w:p>
        </w:tc>
      </w:tr>
    </w:tbl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firstLine="709"/>
        <w:jc w:val="both"/>
        <w:rPr/>
      </w:pPr>
      <w:r>
        <w:rPr>
          <w:sz w:val="28"/>
          <w:szCs w:val="28"/>
        </w:rPr>
        <w:t>5) Приложение №6 «Распределение бюджетных ассигнований по разделам и подразделам классификации расходов бюджета на 2021 год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38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78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29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1,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96,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4,7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3 6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61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7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4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1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57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2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9 26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26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4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 59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 0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3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1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5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 1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1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9 «Источники внутреннего финансирования дефицита бюджета Новотитаровского сельского поселения Динского района на 2021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231,6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 231,6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 34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1 007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 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 578,1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5:00Z</dcterms:created>
  <dc:creator>v580</dc:creator>
  <dc:description/>
  <cp:keywords/>
  <dc:language>en-US</dc:language>
  <cp:lastModifiedBy>ANNA</cp:lastModifiedBy>
  <cp:lastPrinted>2021-11-18T10:39:00Z</cp:lastPrinted>
  <dcterms:modified xsi:type="dcterms:W3CDTF">2022-03-04T10:05:00Z</dcterms:modified>
  <cp:revision>2</cp:revision>
  <dc:subject/>
  <dc:title/>
</cp:coreProperties>
</file>