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3.12.2021                                                                            № 147-40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следующие изменения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) Приложение №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»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417"/>
        <w:gridCol w:w="567"/>
        <w:gridCol w:w="1418"/>
      </w:tblGrid>
      <w:tr>
        <w:trPr>
          <w:tblHeader w:val="true"/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8 «Ведомственная структура расходов на 2021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1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23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1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417"/>
        <w:gridCol w:w="567"/>
        <w:gridCol w:w="1134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 6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1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 84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40 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1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47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0,2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 09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 3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 (строительство ШРП и газопровода низкого давления в х.Осечки от д. 125 до д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473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2 00 </w:t>
            </w:r>
            <w:r>
              <w:rPr>
                <w:sz w:val="22"/>
                <w:szCs w:val="22"/>
                <w:lang w:val="en-US"/>
              </w:rPr>
              <w:t>S107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7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45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 79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 4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86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щественных территорий Новотитаровского с/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9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циально значимых вопросов местного значения по направлению ремонт и материально-техническое обеспечение объектов, находящихся в собствен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62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 xml:space="preserve">3. Администрации Новотитаровского сельского поселения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v580</dc:creator>
  <dc:description/>
  <cp:keywords/>
  <dc:language>en-US</dc:language>
  <cp:lastModifiedBy>ANNA</cp:lastModifiedBy>
  <cp:lastPrinted>2021-12-10T11:29:00Z</cp:lastPrinted>
  <dcterms:modified xsi:type="dcterms:W3CDTF">2022-03-04T08:46:00Z</dcterms:modified>
  <cp:revision>2</cp:revision>
  <dc:subject/>
  <dc:title/>
</cp:coreProperties>
</file>