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Times New Roman"/>
          <w:b/>
          <w:color w:val="000000"/>
          <w:kern w:val="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  <w:t>СОВЕТ НОВОТИТАРОВСКОГО</w:t>
      </w:r>
    </w:p>
    <w:p>
      <w:pPr>
        <w:pStyle w:val="Normal"/>
        <w:widowControl/>
        <w:shd w:fill="FFFFFF" w:val="clear"/>
        <w:suppressAutoHyphens w:val="false"/>
        <w:spacing w:lineRule="auto" w:line="252" w:before="0" w:after="16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widowControl/>
        <w:suppressAutoHyphens w:val="false"/>
        <w:spacing w:lineRule="auto" w:line="252" w:before="0" w:after="160"/>
        <w:ind w:right="27" w:hanging="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</w:r>
    </w:p>
    <w:p>
      <w:pPr>
        <w:pStyle w:val="Normal"/>
        <w:widowControl/>
        <w:suppressAutoHyphens w:val="false"/>
        <w:spacing w:lineRule="auto" w:line="252" w:before="0" w:after="160"/>
        <w:ind w:right="27" w:hanging="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spacing w:lineRule="auto" w:line="252" w:before="0" w:after="16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27.01.2022                                                                            № 151-42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spacing w:val="-14"/>
          <w:kern w:val="0"/>
          <w:sz w:val="28"/>
          <w:szCs w:val="28"/>
          <w:lang w:eastAsia="ru-RU"/>
        </w:rPr>
      </w:pPr>
      <w:r>
        <w:rPr>
          <w:rFonts w:eastAsia="Times New Roman"/>
          <w:spacing w:val="-1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) цифры «145 064,4» заменить цифрами «152 182,7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45 064,4» заменить цифрами «178 132,9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подпункт 4) изложить в следующей редакции «4) дефицит бюджета поселения в сумме 25 950,2 тыс.руб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статье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5 подпункте 1) цифры «602» заменить цифрами «633,9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ункте 7 цифры «604,4» заменить цифрами «707,4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татье 7 цифры «24 559,8» заменить цифрами «33 764,9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1 «Объем поступлений доходов Новотитаровского сельского поселения Динского района на 2022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2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5,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 071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8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337,2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 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5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7002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111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+7002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4 111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+701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37 643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48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711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52 182,7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2 «Безвозмездные поступления от других уровней бюджетов в 2022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5528"/>
        <w:gridCol w:w="1275"/>
        <w:gridCol w:w="1275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7002,9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111,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7002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111,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701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7 643,6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77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+701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1 983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77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+701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1 983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72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 220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72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 220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72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439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72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sz w:val="22"/>
                <w:szCs w:val="22"/>
                <w:shd w:fill="FFFFFF" w:val="clear"/>
              </w:rPr>
              <w:t>8 439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488,7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7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7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4253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spacing w:lineRule="atLeast" w:line="100"/>
        <w:ind w:left="4253" w:hanging="0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 132,9</w:t>
            </w:r>
          </w:p>
        </w:tc>
      </w:tr>
      <w:tr>
        <w:trPr>
          <w:trHeight w:val="2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79,3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26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6,3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,3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94,9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286,3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72,6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813,7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46,3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6,3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,9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273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95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бюджет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5"/>
        <w:gridCol w:w="1560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72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1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1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70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1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813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93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8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5 «Ведомственная структура расходов на 2022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2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366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560"/>
        <w:gridCol w:w="709"/>
        <w:gridCol w:w="1135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3 068,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 13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365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1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9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9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4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205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7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205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20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8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8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8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909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28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07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7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07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7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86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86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86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520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7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41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41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79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79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5984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81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84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9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84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84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84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68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68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68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68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68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81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81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1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1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1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1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1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9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№6 «Источники внутреннего финансирования дефицита бюджета Новотитаровского сельского поселения Динского района на 2022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950,0</w:t>
            </w:r>
          </w:p>
        </w:tc>
      </w:tr>
      <w:tr>
        <w:trPr>
          <w:trHeight w:val="42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950,2</w:t>
            </w:r>
          </w:p>
        </w:tc>
      </w:tr>
      <w:tr>
        <w:trPr>
          <w:trHeight w:val="20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01 05 00 00 00 0000 5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2 182,7</w:t>
            </w:r>
          </w:p>
        </w:tc>
      </w:tr>
      <w:tr>
        <w:trPr>
          <w:trHeight w:val="23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2 182,7</w:t>
            </w:r>
          </w:p>
        </w:tc>
      </w:tr>
      <w:tr>
        <w:trPr>
          <w:trHeight w:val="44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2 182,7</w:t>
            </w:r>
          </w:p>
        </w:tc>
      </w:tr>
      <w:tr>
        <w:trPr>
          <w:trHeight w:val="43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2 182,7</w:t>
            </w:r>
          </w:p>
        </w:tc>
      </w:tr>
      <w:tr>
        <w:trPr>
          <w:trHeight w:val="20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 13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8 13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8 13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8 132,9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7 «Общий объем бюджетных ассигнований, направляемых на исполнение публичных нормативных обязательств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right="-143" w:hanging="0"/>
        <w:rPr/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2 год»</w:t>
      </w:r>
    </w:p>
    <w:p>
      <w:pPr>
        <w:pStyle w:val="Normal"/>
        <w:ind w:left="3969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№8 «Общий объем бюджетных ассигнований, направляемых на исполнение публичных нормативных обязательств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86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rPr/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2 год»</w:t>
      </w:r>
    </w:p>
    <w:p>
      <w:pPr>
        <w:pStyle w:val="Normal"/>
        <w:ind w:left="3686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бъем межбюджетных трансфертов предоставляемых другим бюджетам бюджетной системы Российской Федерации на 2022 год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,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по переданным полномочиям внешнего финансового контроля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4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Н. Черныш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5:00Z</dcterms:created>
  <dc:creator>v580</dc:creator>
  <dc:description/>
  <cp:keywords/>
  <dc:language>en-US</dc:language>
  <cp:lastModifiedBy>ANNA</cp:lastModifiedBy>
  <cp:lastPrinted>2022-01-31T08:19:00Z</cp:lastPrinted>
  <dcterms:modified xsi:type="dcterms:W3CDTF">2022-03-04T07:55:00Z</dcterms:modified>
  <cp:revision>2</cp:revision>
  <dc:subject/>
  <dc:title/>
</cp:coreProperties>
</file>