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4.12.2020                                                                                       № 94-25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31 189,6» заменить цифрами «128 717,2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151 571,8» заменить цифрами «149 099,4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) в статье 9 цифры «36 870,4» заменить цифрами «35 270,4»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83 7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9 5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color w:val="0070C0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7 5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color w:val="0070C0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 5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 </w:t>
            </w:r>
            <w:r>
              <w:rPr>
                <w:color w:val="0070C0"/>
                <w:sz w:val="22"/>
                <w:szCs w:val="22"/>
              </w:rPr>
              <w:t>3 5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2 7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5 007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907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7 1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9 97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24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28 717,2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907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 1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9 97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099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5 30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 27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61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 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2472,4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9 0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35 30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35 2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5 2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4 36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 36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 36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935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935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918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918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43 99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4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8 717,2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717,2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717,2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717,2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9 09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9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9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99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 xml:space="preserve">     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12-23T14:30:00Z</cp:lastPrinted>
  <dcterms:modified xsi:type="dcterms:W3CDTF">2020-12-28T05:34:00Z</dcterms:modified>
  <cp:revision>144</cp:revision>
  <dc:subject/>
  <dc:title/>
</cp:coreProperties>
</file>