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т 12.11.2020                                                                           № 82-21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) 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130 020,0» заменить цифрами «127 949,6»;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) в подпункте 2) цифры «150 402,2» заменить цифрами «148 331,8»;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0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0 год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309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158,3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14 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-207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2 639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-207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2 539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0 22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-207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0 845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-207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5 405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color w:val="0070C0"/>
                <w:sz w:val="21"/>
                <w:szCs w:val="21"/>
              </w:rPr>
              <w:t>2 02 27576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color w:val="0070C0"/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-207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5 405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898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89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6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07 05030 10 0000 15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-207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127 949,6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4 «Безвозмездные поступления от других уровней бюджетов в 2020 году» изложить в следующей редакции:</w:t>
      </w:r>
    </w:p>
    <w:p>
      <w:pPr>
        <w:pStyle w:val="211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2 639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2 539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0 22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30 845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 405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 405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898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89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6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331,8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8 673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 783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8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7 560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 530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343,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95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2 047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238"/>
        <w:gridCol w:w="1418"/>
        <w:gridCol w:w="709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53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79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79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79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6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 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 576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6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6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6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4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4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0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0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5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0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992"/>
        <w:gridCol w:w="567"/>
        <w:gridCol w:w="567"/>
        <w:gridCol w:w="1418"/>
        <w:gridCol w:w="709"/>
        <w:gridCol w:w="1418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2070,4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48 33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67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0"/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56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53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53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79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79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79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2070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61 343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070,4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 2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070,4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 2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2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2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6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070,4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 16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08,9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 55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94,9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 55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86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 xml:space="preserve">11 3 00 </w:t>
            </w:r>
            <w:r>
              <w:rPr>
                <w:color w:val="0070C0"/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-2179,3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5 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 xml:space="preserve">11 3 00 </w:t>
            </w:r>
            <w:r>
              <w:rPr>
                <w:color w:val="0070C0"/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-2179,3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5 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 04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 576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6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6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6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4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4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0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0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2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20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-127 949,6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-127 949,6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-127 949,6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-127 949,6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148 33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48 33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48 33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48 331,8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А.Пройдисвет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Дина</cp:lastModifiedBy>
  <cp:lastPrinted>2020-10-19T15:32:00Z</cp:lastPrinted>
  <dcterms:modified xsi:type="dcterms:W3CDTF">2020-11-18T07:09:00Z</dcterms:modified>
  <cp:revision>115</cp:revision>
  <dc:subject/>
  <dc:title/>
</cp:coreProperties>
</file>