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т 19.10.2020                                                                           № 80-20/04</w:t>
      </w:r>
    </w:p>
    <w:p>
      <w:pPr>
        <w:pStyle w:val="Normal"/>
        <w:shd w:fill="FFFFFF" w:val="clear"/>
        <w:autoSpaceDE w:val="false"/>
        <w:ind w:firstLine="720"/>
        <w:jc w:val="center"/>
        <w:rPr>
          <w:spacing w:val="-1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 следующие изменения: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70C0"/>
          <w:sz w:val="28"/>
          <w:szCs w:val="28"/>
        </w:rPr>
        <w:t>1) в статье 9 цифры «39 323,4» заменить цифрами «37 530,4»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2) Приложение №6 «Распределение бюджетных ассигнований по разделам и подразделам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402,2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8 673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 783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8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7 560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 530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63 413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65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2 047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3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0 год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238"/>
        <w:gridCol w:w="1418"/>
        <w:gridCol w:w="709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8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8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8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8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7 53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7 79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7 79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7 79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1 36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3 23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 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 36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5 576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5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5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5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8 6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8 6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8 6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6 4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5 4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6 0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6 0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5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0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5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977"/>
        <w:gridCol w:w="992"/>
        <w:gridCol w:w="567"/>
        <w:gridCol w:w="567"/>
        <w:gridCol w:w="1418"/>
        <w:gridCol w:w="709"/>
        <w:gridCol w:w="1418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402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15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8 67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30597536"/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  <w:bookmarkEnd w:id="0"/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5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 78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5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8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5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8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5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8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5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8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1793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7 56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-1793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7 53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-1793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7 53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993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7 79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993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7 79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993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7 79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,0</w:t>
            </w:r>
          </w:p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1643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63 41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75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1 36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75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 36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22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22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67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75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 23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75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 4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75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 36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5393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42 04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293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5 576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763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5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763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5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763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5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3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8 6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3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8 6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3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8 6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10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6 4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10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5 4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10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6 0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10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6 0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2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47:00Z</dcterms:created>
  <dc:creator>v580</dc:creator>
  <dc:description/>
  <cp:keywords/>
  <dc:language>en-US</dc:language>
  <cp:lastModifiedBy>Дина</cp:lastModifiedBy>
  <cp:lastPrinted>2020-10-15T11:03:00Z</cp:lastPrinted>
  <dcterms:modified xsi:type="dcterms:W3CDTF">2020-10-21T05:47:00Z</dcterms:modified>
  <cp:revision>2</cp:revision>
  <dc:subject/>
  <dc:title/>
</cp:coreProperties>
</file>