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СОВЕТ НОВОТИТАРОВСКОГО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т 01.10.2020                                                                           № 75-19/04</w:t>
      </w:r>
    </w:p>
    <w:p>
      <w:pPr>
        <w:pStyle w:val="Normal"/>
        <w:shd w:fill="FFFFFF" w:val="clear"/>
        <w:autoSpaceDE w:val="false"/>
        <w:ind w:firstLine="720"/>
        <w:jc w:val="center"/>
        <w:rPr>
          <w:spacing w:val="-1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а) в подпункте 1) цифры «130 820,0» заменить цифрами «130 020,0»;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) в подпункте 2) цифры «151 202,2» заменить цифрами «150 402,2»;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) в статье 9 цифры «39 154,8» заменить цифрами «39 323,4»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3) 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20 год» изложить в следующей редакции:</w:t>
      </w:r>
    </w:p>
    <w:p>
      <w:pPr>
        <w:pStyle w:val="2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0 год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9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sz w:val="22"/>
                <w:szCs w:val="22"/>
              </w:rPr>
              <w:t>85 309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158,3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4 3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13 02995 10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9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  <w:shd w:fill="FFFFFF" w:val="clear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14 02053 10 0000 4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4 710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610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0 22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2 916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27576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898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89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46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 07 05030 10 0000 15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-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130 020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4) Приложение №4 «Безвозмездные поступления от других уровней бюджетов в 2020 году» изложить в следующей редакции:</w:t>
      </w:r>
    </w:p>
    <w:p>
      <w:pPr>
        <w:pStyle w:val="211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710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610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0 22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2 916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27576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898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89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46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</w:tbl>
    <w:p>
      <w:pPr>
        <w:pStyle w:val="Style2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5) Приложение №6 «Распределение бюджетных ассигнований по разделам и подразделам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402,2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23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3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8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9 35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9 32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61 770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15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6 654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6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0 год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238"/>
        <w:gridCol w:w="1418"/>
        <w:gridCol w:w="709"/>
        <w:gridCol w:w="1277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323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1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8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5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left="165" w:right="-11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8 «Ведомственная структура расходов на 2019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0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5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977"/>
        <w:gridCol w:w="992"/>
        <w:gridCol w:w="567"/>
        <w:gridCol w:w="567"/>
        <w:gridCol w:w="1418"/>
        <w:gridCol w:w="709"/>
        <w:gridCol w:w="1418"/>
        <w:gridCol w:w="1277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800,0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50 402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2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30597536"/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  <w:bookmarkEnd w:id="0"/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 552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6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3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868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9 353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868,0</w:t>
            </w:r>
          </w:p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9 323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868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9 323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868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 7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868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 7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868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 7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10 3 00 </w:t>
            </w:r>
            <w:r>
              <w:rPr>
                <w:bCs/>
                <w:color w:val="0070C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70C0"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10 3 00 </w:t>
            </w:r>
            <w:r>
              <w:rPr>
                <w:bCs/>
                <w:color w:val="0070C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70C0"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1668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61 770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68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5 11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68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 115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68,0</w:t>
            </w:r>
          </w:p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6 22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68,0</w:t>
            </w:r>
          </w:p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6 22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668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3 67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8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4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869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 654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83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2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8) Приложение №9 «Источники внутреннего финансирования дефицита бюджета Новотитаровского сельского поселения Динского района на 2020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382,2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382,2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</w:rPr>
              <w:t>-130 020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</w:rPr>
              <w:t>-130 02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</w:rPr>
              <w:t>-130 020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</w:rPr>
              <w:t>-130 020,0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</w:rPr>
              <w:t>150 40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</w:rPr>
              <w:t>150 40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</w:rPr>
              <w:t>150 40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</w:rPr>
              <w:t>150 402,2</w:t>
            </w:r>
          </w:p>
        </w:tc>
      </w:tr>
    </w:tbl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Дина</cp:lastModifiedBy>
  <cp:lastPrinted>2020-05-14T10:34:00Z</cp:lastPrinted>
  <dcterms:modified xsi:type="dcterms:W3CDTF">2020-10-12T12:20:00Z</dcterms:modified>
  <cp:revision>110</cp:revision>
  <dc:subject/>
  <dc:title/>
</cp:coreProperties>
</file>