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от 27.08.2020                                                                            № 71-17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Times New Roman" w:cs="Times New Roman CYR"/>
          <w:color w:val="00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30 635,7» заменить цифрами «130 820,0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151 017,9» заменить цифрами «151 202,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209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2 916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0 82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20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2 916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202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2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8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85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55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38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83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 654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4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097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8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654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8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284"/>
        <w:gridCol w:w="567"/>
        <w:gridCol w:w="141"/>
        <w:gridCol w:w="567"/>
        <w:gridCol w:w="143"/>
        <w:gridCol w:w="424"/>
        <w:gridCol w:w="143"/>
        <w:gridCol w:w="1275"/>
        <w:gridCol w:w="284"/>
        <w:gridCol w:w="425"/>
        <w:gridCol w:w="284"/>
        <w:gridCol w:w="1134"/>
        <w:gridCol w:w="142"/>
        <w:gridCol w:w="1135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20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30597837"/>
            <w:bookmarkStart w:id="2" w:name="_Hlk30597837"/>
            <w:bookmarkEnd w:id="2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3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6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6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6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6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+184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48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3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83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5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654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8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0 82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 82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 82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 820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 20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20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20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202,2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7:00Z</dcterms:created>
  <dc:creator>v580</dc:creator>
  <dc:description/>
  <cp:keywords/>
  <dc:language>en-US</dc:language>
  <cp:lastModifiedBy>Дина</cp:lastModifiedBy>
  <cp:lastPrinted>2020-05-14T10:34:00Z</cp:lastPrinted>
  <dcterms:modified xsi:type="dcterms:W3CDTF">2020-08-28T11:52:00Z</dcterms:modified>
  <cp:revision>3</cp:revision>
  <dc:subject/>
  <dc:title/>
</cp:coreProperties>
</file>