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29.01.2020                                                                                          № 28-9/0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5 037,6» заменить цифрами «128 151,8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95 037,6» заменить цифрами «148 534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20 382,2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9 цифры «15 205,0» заменить цифрами «39 154,8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1 «</w:t>
      </w:r>
      <w:r>
        <w:rPr>
          <w:rFonts w:eastAsia="Times New Roman"/>
          <w:kern w:val="0"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в части доходов, зачисляемых в местный бюджет в соответствии с бюджетным законодательством.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2 «</w:t>
      </w:r>
      <w:r>
        <w:rPr>
          <w:rFonts w:eastAsia="Times New Roman"/>
          <w:bCs/>
          <w:kern w:val="0"/>
          <w:sz w:val="28"/>
          <w:szCs w:val="28"/>
          <w:lang w:eastAsia="ru-RU"/>
        </w:rPr>
        <w:t>Перечень главных администраторов доходов местных бюджетов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20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20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528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имуще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0201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</w:t>
            </w:r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338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1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361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 8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361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 8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3361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3 61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9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9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37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37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4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47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659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 59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659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 59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311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8 151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6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1 8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1 8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3 61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7576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59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59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135"/>
        <w:jc w:val="both"/>
        <w:rPr/>
      </w:pPr>
      <w:r>
        <w:rPr>
          <w:sz w:val="28"/>
          <w:szCs w:val="28"/>
        </w:rPr>
        <w:t>7) Приложение №5 «</w:t>
      </w:r>
      <w:r>
        <w:rPr>
          <w:bCs/>
          <w:sz w:val="28"/>
          <w:szCs w:val="28"/>
        </w:rPr>
        <w:t>Нормативы распределения доходов в бюджет  Новотитаровского сельского поселения на 2020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20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blHeader w:val="true"/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поселения</w:t>
            </w:r>
          </w:p>
        </w:tc>
      </w:tr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озмещение ущерба  при возникновении страховых случаев, когда выгодоприобретателями выступают получатели средств бюджета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ходы от возмещения ущерба при возникновении иных страховых   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8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534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5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3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8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12"/>
        <w:gridCol w:w="291"/>
        <w:gridCol w:w="567"/>
        <w:gridCol w:w="134"/>
        <w:gridCol w:w="567"/>
        <w:gridCol w:w="150"/>
        <w:gridCol w:w="417"/>
        <w:gridCol w:w="150"/>
        <w:gridCol w:w="1268"/>
        <w:gridCol w:w="291"/>
        <w:gridCol w:w="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1585" w:leader="none"/>
              </w:tabs>
              <w:rPr/>
            </w:pPr>
            <w:r>
              <w:rPr>
                <w:sz w:val="22"/>
                <w:szCs w:val="22"/>
              </w:rPr>
              <w:tab/>
              <w:t>200</w:t>
              <w:tab/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349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5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685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0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0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0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5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5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14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1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1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6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94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8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94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94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3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3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3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21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21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21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534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25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8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8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88,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869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+7869</w:t>
            </w:r>
            <w:r>
              <w:rPr>
                <w:sz w:val="22"/>
                <w:szCs w:val="22"/>
                <w:shd w:fill="FFFFFF" w:val="clear"/>
              </w:rPr>
              <w:t>,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18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18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5746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 68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4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4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4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4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71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971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5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5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06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06,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7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,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,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1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8 151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151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151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8 151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 5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 5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 5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 534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Acer</cp:lastModifiedBy>
  <cp:lastPrinted>2020-01-30T11:22:00Z</cp:lastPrinted>
  <dcterms:modified xsi:type="dcterms:W3CDTF">2020-01-31T07:00:00Z</dcterms:modified>
  <cp:revision>66</cp:revision>
  <dc:subject/>
  <dc:title/>
</cp:coreProperties>
</file>