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  <w:t>От 10.04.2019</w:t>
        <w:tab/>
        <w:tab/>
        <w:tab/>
        <w:tab/>
        <w:tab/>
        <w:tab/>
        <w:tab/>
        <w:tab/>
        <w:tab/>
        <w:t>№ 290-67/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«Перечень главных администраторов доходов и источников финансирования дефицита бюджета поселения – органов местного самоуправления» изложить в следующей редакции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25555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19 0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19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9 год» изложить в следующей редакции:</w:t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1,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9 036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70C0"/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23 760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528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70C0"/>
                <w:sz w:val="22"/>
                <w:szCs w:val="22"/>
                <w:lang w:eastAsia="ru-RU"/>
              </w:rPr>
              <w:t>2 19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70C0"/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-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-7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19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92 796,9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410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9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1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8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7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7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 Ейское шоссе,1/1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4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6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3 74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18 57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27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6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6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6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6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 xml:space="preserve">15 </w:t>
            </w: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 xml:space="preserve"> 00 </w:t>
            </w:r>
            <w:r>
              <w:rPr>
                <w:color w:val="0070C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6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3"/>
                <w:szCs w:val="2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15 </w:t>
            </w: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 xml:space="preserve"> 00 </w:t>
            </w:r>
            <w:r>
              <w:rPr>
                <w:color w:val="0070C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6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2 5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19 год» изложить в следующей редакции:</w:t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титаровского сельского поселения Динского район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4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4,6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4,6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4,6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7,9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Снежана</cp:lastModifiedBy>
  <cp:lastPrinted>2019-04-25T14:55:00Z</cp:lastPrinted>
  <dcterms:modified xsi:type="dcterms:W3CDTF">2019-06-18T11:26:00Z</dcterms:modified>
  <cp:revision>61</cp:revision>
  <dc:subject/>
  <dc:title/>
</cp:coreProperties>
</file>