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8.02.2019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286-65/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кст статьи 1 решения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92796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106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0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13613,3 тыс.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9 035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92 796,9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1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1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3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2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6 4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8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9 27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97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3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 563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 176,8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9-04-05T08:14:00Z</cp:lastPrinted>
  <dcterms:modified xsi:type="dcterms:W3CDTF">2019-06-18T11:23:00Z</dcterms:modified>
  <cp:revision>49</cp:revision>
  <dc:subject/>
  <dc:title/>
</cp:coreProperties>
</file>