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  <w:t>от 30.01.2019</w:t>
        <w:tab/>
        <w:tab/>
        <w:tab/>
        <w:tab/>
        <w:tab/>
        <w:tab/>
        <w:tab/>
        <w:tab/>
        <w:tab/>
        <w:t>№ 277-63/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7</w:t>
      </w:r>
      <w:r>
        <w:rPr>
          <w:sz w:val="28"/>
          <w:szCs w:val="28"/>
          <w:shd w:fill="FFFFFF" w:val="clear"/>
        </w:rPr>
        <w:t>6 529,6</w:t>
      </w:r>
      <w:r>
        <w:rPr>
          <w:sz w:val="28"/>
          <w:szCs w:val="28"/>
        </w:rPr>
        <w:t>» заменить цифрами «92 380,6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76 529,6» заменить цифрами «105 993,9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«Перечень главных администраторов доходов местных бюджетов – 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9 год» изложить в следующей редакции:</w:t>
      </w:r>
    </w:p>
    <w:p>
      <w:pPr>
        <w:pStyle w:val="Normal"/>
        <w:spacing w:lineRule="atLeast" w:line="10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главных администраторов доходов местных бюджет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9 год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blHeader w:val="true"/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антимонопольной службы по Краснодарскому краю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1 16 9002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857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6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61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560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 761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637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52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627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627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627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58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2 380,6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4 «Безвозмездные поступления от других уровней бюджетов в  2019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 761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 528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993,9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1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22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6,6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1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5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9 464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99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331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2331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23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13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53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2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3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3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29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 85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9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9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9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9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9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147,2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147,2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 147,2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 147,2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 76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 76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 76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 760,5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Черныш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Снежана</cp:lastModifiedBy>
  <cp:lastPrinted>2019-04-05T08:12:00Z</cp:lastPrinted>
  <dcterms:modified xsi:type="dcterms:W3CDTF">2019-06-18T11:13:00Z</dcterms:modified>
  <cp:revision>44</cp:revision>
  <dc:subject/>
  <dc:title/>
</cp:coreProperties>
</file>