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left" w:pos="708" w:leader="none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spacing w:val="-14"/>
          <w:sz w:val="28"/>
          <w:szCs w:val="28"/>
          <w:u w:val="single"/>
        </w:rPr>
        <w:t>от 18.07.2018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4"/>
          <w:sz w:val="28"/>
          <w:szCs w:val="28"/>
          <w:u w:val="single"/>
        </w:rPr>
        <w:t>№ 232-56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94 783,3» заменить цифрами «95 162,0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101 968,7» заменить цифрами «102 347,4».</w:t>
      </w:r>
    </w:p>
    <w:p>
      <w:pPr>
        <w:pStyle w:val="211"/>
        <w:ind w:left="0"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83"/>
        <w:gridCol w:w="1134"/>
        <w:gridCol w:w="142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24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59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4472C4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37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30 915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30 855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29 641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29 641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2 07 05030 00 0000 18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6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 07 05030 10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+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6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7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5 162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347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34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04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62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7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3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78,7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2 34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47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4 7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47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4 7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47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 7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7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7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7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151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5 26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9 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9 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 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901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5 59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901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49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2 4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3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3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3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162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162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162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162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7,4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Снежана</cp:lastModifiedBy>
  <cp:lastPrinted>2018-07-10T09:33:00Z</cp:lastPrinted>
  <dcterms:modified xsi:type="dcterms:W3CDTF">2018-10-10T07:11:00Z</dcterms:modified>
  <cp:revision>50</cp:revision>
  <dc:subject/>
  <dc:title/>
</cp:coreProperties>
</file>