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Footer"/>
        <w:tabs>
          <w:tab w:val="clear" w:pos="708"/>
        </w:tabs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2"/>
          <w:lang w:val="en-US" w:eastAsia="en-US"/>
        </w:rPr>
      </w:pPr>
      <w:r>
        <w:rPr>
          <w:b/>
          <w:bCs/>
          <w:spacing w:val="-2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28"/>
          <w:szCs w:val="28"/>
        </w:rPr>
        <w:t xml:space="preserve">СЕЛЬСКОГО ПОСЕЛЕНИЯ </w:t>
      </w:r>
      <w:r>
        <w:rPr>
          <w:b/>
          <w:bCs/>
          <w:spacing w:val="11"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/>
          <w:i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  <w:u w:val="single"/>
        </w:rPr>
      </w:pPr>
      <w:r>
        <w:rPr>
          <w:spacing w:val="-14"/>
          <w:sz w:val="28"/>
          <w:szCs w:val="28"/>
          <w:u w:val="single"/>
        </w:rPr>
        <w:t>от 18.04.2018</w:t>
      </w:r>
      <w:r>
        <w:rPr>
          <w:spacing w:val="-14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pacing w:val="-14"/>
          <w:sz w:val="28"/>
          <w:szCs w:val="28"/>
          <w:u w:val="single"/>
        </w:rPr>
        <w:t>№ 210-52/03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  <w:u w:val="single"/>
        </w:rPr>
      </w:pPr>
      <w:r>
        <w:rPr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1 декабря 2017 года № 184-45/03 «О бюджете Новотитаровского сельского поселения Динского района на 2018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1 декабря 2017 года № 184-45/03 «О бюджете Новотитаровского сельского поселения Динского района на 2018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в подпункте 1) цифры «81 526,7» заменить цифр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81 692,1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) цифры «88 712,1» заменить цифрами «88 877,5»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3) текст «01 января 2018 года» заменить текстом «01 января 2019 год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ложение №3 «Объем 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18 год» изложить в следующей редакции:</w:t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firstLine="4253"/>
        <w:rPr/>
      </w:pPr>
      <w:r>
        <w:rPr>
          <w:sz w:val="28"/>
          <w:szCs w:val="28"/>
        </w:rPr>
        <w:t>поселения Дин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1559"/>
        <w:gridCol w:w="1560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+165,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63 664,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 087,7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0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0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7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 05 03000 01 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+106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 </w:t>
            </w:r>
            <w:r>
              <w:rPr>
                <w:color w:val="2E74B5"/>
                <w:sz w:val="22"/>
                <w:szCs w:val="22"/>
              </w:rPr>
              <w:t>2 206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67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 11 07015 10 0000 120</w:t>
            </w:r>
          </w:p>
        </w:tc>
        <w:tc>
          <w:tcPr>
            <w:tcW w:w="467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2E74B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E74B5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2E74B5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2E74B5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+58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58,7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8 027,3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8 027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 и муниципальных образовани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6 813,1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 813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214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06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06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 165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81 692,1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*</w:t>
      </w:r>
      <w:r>
        <w:rPr>
          <w:sz w:val="22"/>
          <w:szCs w:val="22"/>
        </w:rPr>
        <w:t>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3) Приложение №6 «Распределение бюджетных ассигнований по разделам и подразделам классификации расходов бюджета на 2018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88 877,5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</w:rPr>
            </w:pPr>
            <w:r>
              <w:rPr>
                <w:rFonts w:eastAsia="Times New Roman"/>
                <w:color w:val="2E74B5"/>
                <w:sz w:val="22"/>
                <w:szCs w:val="22"/>
              </w:rPr>
              <w:t xml:space="preserve"> </w:t>
            </w:r>
            <w:r>
              <w:rPr>
                <w:color w:val="2E74B5"/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21 534,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9,1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6 936,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6,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955,1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25,1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314,1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 815,0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9,1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544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94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,5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65,9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4) Приложение №7 «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8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0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5812"/>
        <w:gridCol w:w="1559"/>
        <w:gridCol w:w="851"/>
        <w:gridCol w:w="1417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51 8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2E74B5"/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2 94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2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8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8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6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МБ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6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6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 4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3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  <w:t>Муниципальная программа «Молодежь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8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дпрограм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8 1 00 09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8 1 00 09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3 39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по развитию культурно-досугового учрежд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8</w:t>
            </w:r>
            <w:r>
              <w:rPr>
                <w:lang w:val="en-US"/>
              </w:rPr>
              <w:t> </w:t>
            </w:r>
            <w:r>
              <w:rPr/>
              <w:t>19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 67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 67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1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1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</w:rPr>
              <w:t xml:space="preserve">Реализация мероприятий в </w:t>
            </w:r>
            <w:r>
              <w:rPr/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4 48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4 48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по развитию библиотечного объедин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 20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2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2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 xml:space="preserve"> 2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2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5"/>
                <w:szCs w:val="25"/>
              </w:rPr>
              <w:t xml:space="preserve">Реализация мероприятий в </w:t>
            </w:r>
            <w:r>
              <w:rPr>
                <w:sz w:val="25"/>
                <w:szCs w:val="25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07 2 00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 6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07 2 00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 6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культуры и кинематографи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/>
              <w:t>0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ддержка насе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 1 00 1001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 1 00 1001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6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ind w:left="165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8 «Ведомственная структура расходов на 2018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18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тыс. рублей</w:t>
      </w:r>
      <w:r>
        <w:rPr/>
        <w:t>)</w:t>
      </w:r>
    </w:p>
    <w:tbl>
      <w:tblPr>
        <w:tblW w:w="1022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686"/>
        <w:gridCol w:w="709"/>
        <w:gridCol w:w="567"/>
        <w:gridCol w:w="567"/>
        <w:gridCol w:w="1417"/>
        <w:gridCol w:w="709"/>
        <w:gridCol w:w="992"/>
        <w:gridCol w:w="1133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E74B5"/>
                <w:sz w:val="22"/>
                <w:szCs w:val="22"/>
              </w:rPr>
            </w:pPr>
            <w:r>
              <w:rPr>
                <w:bCs/>
                <w:color w:val="2E74B5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22"/>
                <w:szCs w:val="22"/>
              </w:rPr>
              <w:t>+165,4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22"/>
                <w:szCs w:val="22"/>
              </w:rPr>
              <w:t>88 8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2E74B5"/>
                <w:sz w:val="22"/>
                <w:szCs w:val="22"/>
              </w:rPr>
              <w:t>1</w:t>
            </w:r>
            <w:r>
              <w:rPr>
                <w:color w:val="2E74B5"/>
                <w:sz w:val="22"/>
                <w:szCs w:val="22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22"/>
                <w:szCs w:val="22"/>
              </w:rPr>
              <w:t>+165,4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22"/>
                <w:szCs w:val="22"/>
              </w:rPr>
              <w:t>21 53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+164,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6 93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+165,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+165,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+165,4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2 94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Hlk504721308"/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  <w:bookmarkEnd w:id="0"/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95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занятости молодежи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ременного трудоустройства молодых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детей в возрасте от 14 до 18 ле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7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7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занятости молодежи в возрасте от 18 до 35 ле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7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7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92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2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38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38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38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6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М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6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 31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 8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 8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 6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 6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 6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16 4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 3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43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43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3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4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39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9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9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R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7 1 00 R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48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48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R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R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6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6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6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6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6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6) Приложение №9 «Источники внутреннего финансирования дефицита бюджета Новотитаровского сельского поселения Динского района на 2018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, перечень статей источников финансирования дефицита бюджет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 185,4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 185,4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1 691,3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1 691,3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1 691,3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1 691,3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 87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 87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 87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 876,7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Кошма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4:00Z</dcterms:created>
  <dc:creator>v580</dc:creator>
  <dc:description/>
  <cp:keywords/>
  <dc:language>en-US</dc:language>
  <cp:lastModifiedBy>Снежана</cp:lastModifiedBy>
  <cp:lastPrinted>2018-04-18T13:22:00Z</cp:lastPrinted>
  <dcterms:modified xsi:type="dcterms:W3CDTF">2018-10-10T07:10:00Z</dcterms:modified>
  <cp:revision>32</cp:revision>
  <dc:subject/>
  <dc:title/>
</cp:coreProperties>
</file>