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от 23.12.2015</w:t>
      </w: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pacing w:val="-2"/>
          <w:sz w:val="28"/>
          <w:szCs w:val="28"/>
          <w:u w:val="single"/>
        </w:rPr>
        <w:t>№ 59-15/0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76 160,0</w:t>
      </w:r>
      <w:r>
        <w:rPr>
          <w:sz w:val="26"/>
          <w:szCs w:val="26"/>
        </w:rPr>
        <w:t>» заменить цифрами «82 175,5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90 289,5» заменить цифрами «96 305,0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6) цифры «5 200,0» заменить цифрами «2 160,0»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68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 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89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7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5 90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3 37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 22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6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2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06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 0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2 175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89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 015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 47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5 907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3 37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 229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6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322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 06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 09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05,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0 422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54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34,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7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47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6,7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1,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6,7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51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2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2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48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48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63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82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82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7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1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42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1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3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5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84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программы по реконструкции водопровод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02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 45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82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82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4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6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74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7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0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6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55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88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55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88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0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20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5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220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 07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71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9,3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1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 175,5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96 305,0 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3:00Z</dcterms:created>
  <dc:creator>v580</dc:creator>
  <dc:description/>
  <cp:keywords/>
  <dc:language>en-US</dc:language>
  <cp:lastModifiedBy>Buh12</cp:lastModifiedBy>
  <cp:lastPrinted>2015-12-29T10:10:00Z</cp:lastPrinted>
  <dcterms:modified xsi:type="dcterms:W3CDTF">2015-12-31T06:10:00Z</dcterms:modified>
  <cp:revision>30</cp:revision>
  <dc:subject/>
  <dc:title/>
</cp:coreProperties>
</file>