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708"/>
        </w:tabs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2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т 25.11.201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№ 55-14/0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ница Новотитаровска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67 940,7</w:t>
      </w:r>
      <w:r>
        <w:rPr>
          <w:sz w:val="26"/>
          <w:szCs w:val="26"/>
        </w:rPr>
        <w:t>» заменить цифрами «76 160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82 070,2» заменить цифрами «90 289,5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атье 12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в пункте 3 слова «в сумме 1,5 тыс.рублей» заменить словами «в сумме 1,6 тыс.рублей»</w:t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05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68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245,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10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8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15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474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 67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45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3 67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7 4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8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0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4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38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8 21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6 16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8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474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45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7 4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80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98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4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4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38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8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289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0 422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54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3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36,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1,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4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1,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63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1,4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35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32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32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7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 21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28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42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3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66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6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 94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3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программы по реконструкции водопровод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9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02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0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 50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7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3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35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32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32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32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32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6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6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0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68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0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2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2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 07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3:00Z</dcterms:created>
  <dc:creator>v580</dc:creator>
  <dc:description/>
  <cp:keywords/>
  <dc:language>en-US</dc:language>
  <cp:lastModifiedBy>Buh12</cp:lastModifiedBy>
  <cp:lastPrinted>2015-12-03T09:43:00Z</cp:lastPrinted>
  <dcterms:modified xsi:type="dcterms:W3CDTF">2015-12-30T12:30:00Z</dcterms:modified>
  <cp:revision>18</cp:revision>
  <dc:subject/>
  <dc:title/>
</cp:coreProperties>
</file>