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Footer"/>
        <w:tabs>
          <w:tab w:val="clear" w:pos="708"/>
        </w:tabs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28"/>
          <w:szCs w:val="28"/>
        </w:rPr>
        <w:t xml:space="preserve">СЕЛЬСКОГО ПОСЕЛЕНИЯ </w:t>
      </w:r>
      <w:r>
        <w:rPr>
          <w:b/>
          <w:bCs/>
          <w:spacing w:val="11"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u w:val="single"/>
        </w:rPr>
        <w:t>от 28.09.2015</w:t>
      </w:r>
      <w:r>
        <w:rPr>
          <w:b/>
          <w:bCs/>
          <w:spacing w:val="-2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pacing w:val="-2"/>
          <w:sz w:val="28"/>
          <w:szCs w:val="28"/>
          <w:u w:val="single"/>
        </w:rPr>
        <w:t>№ 51-13/03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аница Новотитаровск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17 декабря 2014 года № 13-03/03 «О бюджете Новотитаровского сельского поселения Динского района на 2015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 е ш и л:</w:t>
      </w:r>
    </w:p>
    <w:p>
      <w:pPr>
        <w:pStyle w:val="17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в решение Совета Новотитаровского сельского поселения Динского района от 17 декабря 2014 года № 13-03/03 «О бюджете Новотитаровского сельского поселения Динского района на 2015 год» следующие изменения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а) в подпункте 1) цифры «</w:t>
      </w:r>
      <w:r>
        <w:rPr>
          <w:sz w:val="26"/>
          <w:szCs w:val="26"/>
          <w:shd w:fill="FFFFFF" w:val="clear"/>
        </w:rPr>
        <w:t>67 820,7</w:t>
      </w:r>
      <w:r>
        <w:rPr>
          <w:sz w:val="26"/>
          <w:szCs w:val="26"/>
        </w:rPr>
        <w:t>» заменить цифрами «67 940,7»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б) в подпункте 2) цифры «79 950,2» заменить цифрами «82 070,2»;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в) подпункт 3) изложить в следующей редакции: «дефицит бюджета поселения в сумме 14 129,5 тыс.рублей;»;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г) подпункте 6) изложить в следующей редакции «верхний предел муниципального внутреннего долга Новотитаровского сельского поселения на 01 января 2015 года в сумме 5200,0 тыс.рублей, в том числе верхний предел долга по муниципальным гарантиям Новотитаровского сельского поселения в сумме 0,0 тыс.рублей»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2) в статье 12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а) в пункте 2 слова «в сумме 0,0 тыс.рублей» заменить словами «в сумме 5200,0 тыс.рублей»;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б) в пункте 3 слова «в сумме 0,0 тыс.рублей» заменить словами «в сумме 1,5 тыс.рублей»</w:t>
      </w:r>
    </w:p>
    <w:p>
      <w:pPr>
        <w:pStyle w:val="211"/>
        <w:ind w:left="0" w:firstLine="851"/>
        <w:jc w:val="both"/>
        <w:rPr/>
      </w:pPr>
      <w:r>
        <w:rPr>
          <w:sz w:val="26"/>
          <w:szCs w:val="26"/>
        </w:rPr>
        <w:t>2. Приложение №3 «Объем поступлений доходов в бюджет Новотитаровского сельского поселения Динского района на 2015 год» изложить в следующей редакции:</w:t>
      </w:r>
    </w:p>
    <w:p>
      <w:pPr>
        <w:pStyle w:val="Normal"/>
        <w:ind w:left="3544" w:firstLine="992"/>
        <w:rPr>
          <w:b/>
          <w:b/>
          <w:sz w:val="26"/>
          <w:szCs w:val="26"/>
        </w:rPr>
      </w:pPr>
      <w:r>
        <w:rPr>
          <w:sz w:val="26"/>
          <w:szCs w:val="26"/>
        </w:rPr>
        <w:t>«ПРИЛОЖЕНИЕ №3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«О бюджете Новотитаровского сельского поселения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ind w:left="4678" w:hanging="142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ского района на 2015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134"/>
        <w:gridCol w:w="12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625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ми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  для нужд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2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4 314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4 780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3 791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0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48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98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503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12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16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9 0500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63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2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7 940,7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4 «Безвозмездные поступления от других уровней бюджетов в 2015 году» изложить в следующей редакции:</w:t>
      </w:r>
    </w:p>
    <w:p>
      <w:pPr>
        <w:pStyle w:val="Normal"/>
        <w:ind w:left="4253" w:firstLine="283"/>
        <w:rPr>
          <w:sz w:val="26"/>
          <w:szCs w:val="26"/>
        </w:rPr>
      </w:pPr>
      <w:r>
        <w:rPr>
          <w:sz w:val="26"/>
          <w:szCs w:val="26"/>
        </w:rPr>
        <w:t>«ПРИЛОЖЕНИЕ № 4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овотитаровского </w:t>
      </w:r>
    </w:p>
    <w:p>
      <w:pPr>
        <w:pStyle w:val="Normal"/>
        <w:ind w:left="3545" w:firstLine="991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«О бюджете Новотитаровского сельского поселения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ind w:left="4678" w:hanging="142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5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2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134"/>
        <w:gridCol w:w="1276"/>
        <w:gridCol w:w="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+12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4 314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4 780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3 791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0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48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98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503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+12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16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9 0500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-630,7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№5 «Распределение бюджетных ассигнований по разделам и подразделам классификации расходов бюджета на 2015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класс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бюджета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rHeight w:val="61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5г.</w:t>
            </w:r>
          </w:p>
        </w:tc>
      </w:tr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82 070,2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423,8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4,7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 455,7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,4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8,0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4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87,8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2,8</w:t>
            </w:r>
          </w:p>
        </w:tc>
      </w:tr>
      <w:tr>
        <w:trPr>
          <w:trHeight w:val="3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28 588,3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6 937,2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1,1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41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1,3</w:t>
            </w:r>
          </w:p>
        </w:tc>
      </w:tr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244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361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3 883,1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883,1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21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Приложение №6 «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«ПРИЛОЖЕНИЕ № 6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111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5 год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/>
          <w:sz w:val="26"/>
          <w:szCs w:val="26"/>
        </w:rPr>
        <w:t>(</w:t>
      </w:r>
      <w:r>
        <w:rPr/>
        <w:t>тыс. рублей)</w:t>
      </w:r>
    </w:p>
    <w:tbl>
      <w:tblPr>
        <w:tblW w:w="971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03"/>
        <w:gridCol w:w="1418"/>
        <w:gridCol w:w="1276"/>
        <w:gridCol w:w="1418"/>
      </w:tblGrid>
      <w:tr>
        <w:trPr>
          <w:trHeight w:val="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по обеспечению безопасности людей на водных объектах, расположенных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 на территории Новотитаровского сельского поселения «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временного трудоустройства граждан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сширение информационного пространства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 деятельности органов муниципа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 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терроризму и экстремизму, минимизация и ликвидация последствий их проявления на территории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точнению записей в похозяйственных книгах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инансирование расходов по территориальному общественному самоуправлению Новотитаровского сельского поселения»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территориальным органов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1,3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5,8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5,5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 и спорта в Новотитаровском сельском поселении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 88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, организаци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 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 5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 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37,2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 384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 384,0</w:t>
            </w:r>
          </w:p>
        </w:tc>
      </w:tr>
      <w:tr>
        <w:trPr>
          <w:trHeight w:val="3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4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</w:tr>
      <w:tr>
        <w:trPr>
          <w:trHeight w:val="2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337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6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6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03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03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04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04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организациям коммунального комплекса, производящим тепловую энергию и оказывающим услуги по отоплению и горячему водоснаб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мплексного развития систем коммунальной инфраструктуры Новотита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3,2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4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1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4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7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8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3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4</w:t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6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4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2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6"/>
          <w:szCs w:val="26"/>
        </w:rPr>
        <w:t>6. Приложение №7 «Распределение бюджетных ассигнований по разделам, подразделам, целевым статьям, группам видов расходов классификации расходов бюджета на 2015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7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на 2015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14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011"/>
        <w:gridCol w:w="709"/>
        <w:gridCol w:w="473"/>
        <w:gridCol w:w="473"/>
        <w:gridCol w:w="1039"/>
        <w:gridCol w:w="567"/>
        <w:gridCol w:w="1164"/>
        <w:gridCol w:w="1164"/>
      </w:tblGrid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5г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07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423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4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4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7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3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 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Противодействие терроризму и экстремизму, минимизация и ликвидация последствий их проявления на территории Новотитаровского сельского поселения на 2015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, минимизация и ликвидация последствий их проявления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тиводействие коррупции в Новотитаровском сельском поселении Динского района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действие корруп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О проведении работ по уточнению записей в похозяйственных книгах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точнению записей в похозяйственных кни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Финансирование расходов по территориальному общественному самоуправлению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7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653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существление мероприятий по обеспечению безопасности людей на водных объектах, расположенных на территории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гражданской обороны, снижение рисков и смягчение последствий чрезвычайных ситуаций природного и техногенного характера на территории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беспечение пожарной безопасности на территории Новотитаровского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 08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1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П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,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6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 6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Капитальный ремонт и ремонт автомобильных дорог местного значения Краснодарского края» 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 6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Мероприятия в сфере земельных и архитектурных отношений в Новотитаровском сельском поселении в 2015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ддержка малого и среднего предпринимательства в Новотитаровском сельском поселении Динского района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 588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3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37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38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 38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 47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91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337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рограммы "Чистая вода в Краснодарском крае на 2013-2017 годы" долгосрочной краевой целевой программы "Развитие населенных пунктов Краснодарского края на 2012-2020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086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03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032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0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04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организациям коммунального комплекса, производящим тепловую энергию и оказывающим услуги по отоплению и горячему водоснаб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 08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 08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строительству объектов газоснабжения х. Примаки, Осе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2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2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мплексного развития систем коммунальной инфраструктуры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 651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плексное развитие систем благоустройства и энергосбережения на территории муниципального образования Новотитаровское сельское поселение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93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6,4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рганизация временного трудоустройства граждан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безработ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домственная целевая программа «Молодежь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24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в Новотитаровском сельском поселении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1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5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культурно-досуговое учреж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5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х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средней заработной платы работников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роведение мероприятий, посвященных памятным датам и знаменательным событиям»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амятным датам и знаменательным собы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едомственная целевая программа «Жилищ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83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83,1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 и спорта в Новотитаровском сельском поселении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1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«Расширение информационного пространства сельского поселения на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7. Приложение №8 «Источники внутреннего финансирования дефицита бюджета Новотитаровского сельского поселения Динского района на 2015 год» изложить в следующей редакции:</w:t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Новотитаровского сельского поселения Динского района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4 129,5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5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0 01 03 01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29,4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 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771,4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 771,4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 771,4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 771,4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82 700,8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82 700,8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82 700,8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82 700,8 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ложение №11 «Программа муниципальных внутренних заимствований Новотитаровского сельского поселения муниципального образовния Динской район на 2015 год» изложить в следующей редакции:</w:t>
      </w:r>
    </w:p>
    <w:p>
      <w:pPr>
        <w:pStyle w:val="211"/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«ПРИЛОЖЕНИЕ № 11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 поселения Динского района на 2015 год»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7.12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-03/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внутренн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имствований Новотита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Динской  район на 2015 год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401"/>
        <w:gridCol w:w="184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униципальные  ценные бумаги  Новотитаровского сельского поселения Динского района, все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 в бюджет Новотитаровского сельского поселения Динского района, от других  бюджетов бюджетной системы  Российской Федерации,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огаш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погаш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7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6"/>
          <w:szCs w:val="26"/>
        </w:rPr>
        <w:t>8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6"/>
          <w:szCs w:val="26"/>
        </w:rPr>
        <w:t>Новотитаровского сельского поселения</w:t>
        <w:tab/>
        <w:tab/>
        <w:tab/>
        <w:tab/>
        <w:tab/>
        <w:t>Ю.Ю. Глото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титаро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03:00Z</dcterms:created>
  <dc:creator>v580</dc:creator>
  <dc:description/>
  <cp:keywords/>
  <dc:language>en-US</dc:language>
  <cp:lastModifiedBy>Buh12</cp:lastModifiedBy>
  <cp:lastPrinted>2015-10-02T08:08:00Z</cp:lastPrinted>
  <dcterms:modified xsi:type="dcterms:W3CDTF">2015-12-30T12:55:00Z</dcterms:modified>
  <cp:revision>8</cp:revision>
  <dc:subject/>
  <dc:title/>
</cp:coreProperties>
</file>