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708"/>
        </w:tabs>
        <w:rPr>
          <w:bCs/>
          <w:spacing w:val="-2"/>
          <w:lang w:val="en-US" w:eastAsia="en-US"/>
        </w:rPr>
      </w:pPr>
      <w:r>
        <w:rPr>
          <w:bCs/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  <w:u w:val="single"/>
        </w:rPr>
        <w:t>от 17.07.2015</w:t>
      </w:r>
      <w:r>
        <w:rPr>
          <w:b/>
          <w:bCs/>
          <w:spacing w:val="-2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pacing w:val="-2"/>
          <w:sz w:val="28"/>
          <w:szCs w:val="28"/>
          <w:u w:val="single"/>
        </w:rPr>
        <w:t>№ 46-11/0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ница Новотитаровска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6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2) цифры «72 522,5» заменить цифрами «75 722,5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б) подпункт 3) изложить в следующей редакции: «дефицит бюджета поселения в сумме 12 129,5 тыс.рублей;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в) подпункте 6) изложить в следующей редакции «верхний предел муниципального внутреннего долга Новотитаровского сельского поселения на 01 января 2015 года в сумме 3200,0 тыс.рублей, в том числе верхний предел долга по муниципальным гарантиям Новотитаровского сельского поселения в сумме 0,0 тыс.рублей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в статье 12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слова «в сумме 0,0 тыс.рублей» заменить словами «в сумме 3200,0 тыс.рублей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б) в пункте 3 слова «в сумме 0,0 тыс.рублей» заменить словами «в сумме 1,5 тыс.рублей»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 Приложении №1 «Перечень главных администраторов доходов и источников финансирования дефицита бюджета поселения – органов местного самоуправления» после абзаца «992 </w:t>
      </w:r>
      <w:r>
        <w:rPr>
          <w:color w:val="000000"/>
          <w:sz w:val="27"/>
          <w:szCs w:val="27"/>
        </w:rPr>
        <w:t>01 02 00 00 10 0000 810 Погашение кредитов от кредитных организаций бюджетами поселений в валюте Российской Федерации» дополнить абзацами следующего содержания «992 01 03 01 00 10 0000 710 Получение кредитов от других бюджетов бюджетной системы Российской Федерации бюджетами сельских поселений в валюте Российской Федерации» и «992 01 03 01 00 10 0000 810 Погашение бюджетами сельских поселений кредитов от других бюджетов бюджетной системы Российской Федерации в валюте Российской Федерации»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22,5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7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9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7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18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1,3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94,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4,7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№6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» изложить в следующей редакции: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99,6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2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3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4. Приложение №7 «Распределение бюджетных ассигнований по раздела, подразделам, целевым статьям, группам видов расходов, классификации расходов бюджета на 2015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37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722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5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1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 31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26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омственная целевая программа «Молодежь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19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0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43,5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5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5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3,7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3,7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3,7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23,7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6 353,2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6 353,2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6 353,2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76 353,2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11 «Программа муниципальных внутренних заимствований Новотитаровского сельского поселения муниципального образовния Динской район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11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Динской  район на 2015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01"/>
        <w:gridCol w:w="184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2:00Z</dcterms:created>
  <dc:creator>v580</dc:creator>
  <dc:description/>
  <cp:keywords/>
  <dc:language>en-US</dc:language>
  <cp:lastModifiedBy>Buh12</cp:lastModifiedBy>
  <cp:lastPrinted>2015-07-28T10:34:00Z</cp:lastPrinted>
  <dcterms:modified xsi:type="dcterms:W3CDTF">2015-12-30T12:34:00Z</dcterms:modified>
  <cp:revision>18</cp:revision>
  <dc:subject/>
  <dc:title/>
</cp:coreProperties>
</file>