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120"/>
        <w:rPr>
          <w:rFonts w:ascii="Arial" w:hAnsi="Arial" w:cs="Arial"/>
          <w:sz w:val="27"/>
          <w:szCs w:val="27"/>
          <w:lang w:val="en-US"/>
        </w:rPr>
      </w:pPr>
      <w:r>
        <w:rPr>
          <w:rFonts w:cs="Arial" w:ascii="Arial" w:hAnsi="Arial"/>
          <w:sz w:val="27"/>
          <w:szCs w:val="27"/>
          <w:lang w:val="en-US"/>
        </w:rPr>
        <w:br w:type="textWrapping" w:clear="all"/>
      </w:r>
    </w:p>
    <w:p>
      <w:pPr>
        <w:pStyle w:val="Normal"/>
        <w:ind w:right="30" w:hanging="0"/>
        <w:jc w:val="center"/>
        <w:rPr>
          <w:rFonts w:cs="Mangal"/>
          <w:b/>
          <w:b/>
          <w:bCs/>
          <w:sz w:val="27"/>
          <w:szCs w:val="27"/>
          <w:lang w:eastAsia="hi-IN" w:bidi="hi-IN"/>
        </w:rPr>
      </w:pPr>
      <w:r>
        <w:rPr>
          <w:rFonts w:cs="Mangal"/>
          <w:b/>
          <w:bCs/>
          <w:color w:val="000000"/>
          <w:spacing w:val="-2"/>
          <w:sz w:val="27"/>
          <w:szCs w:val="27"/>
          <w:lang w:eastAsia="hi-IN" w:bidi="hi-IN"/>
        </w:rPr>
        <w:t>РЕШЕНИЕ</w:t>
      </w:r>
    </w:p>
    <w:p>
      <w:pPr>
        <w:pStyle w:val="Normal"/>
        <w:ind w:right="30" w:hanging="0"/>
        <w:jc w:val="center"/>
        <w:rPr>
          <w:rFonts w:cs="Mangal"/>
          <w:b/>
          <w:b/>
          <w:bCs/>
          <w:sz w:val="27"/>
          <w:szCs w:val="27"/>
          <w:lang w:eastAsia="hi-IN" w:bidi="hi-IN"/>
        </w:rPr>
      </w:pPr>
      <w:r>
        <w:rPr>
          <w:rFonts w:cs="Mangal"/>
          <w:b/>
          <w:bCs/>
          <w:color w:val="000000"/>
          <w:spacing w:val="10"/>
          <w:sz w:val="27"/>
          <w:szCs w:val="27"/>
          <w:lang w:eastAsia="hi-IN" w:bidi="hi-IN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/>
      </w:pPr>
      <w:r>
        <w:rPr>
          <w:rFonts w:cs="Mangal"/>
          <w:b/>
          <w:bCs/>
          <w:color w:val="000000"/>
          <w:spacing w:val="10"/>
          <w:sz w:val="27"/>
          <w:szCs w:val="27"/>
          <w:lang w:eastAsia="hi-IN" w:bidi="hi-IN"/>
        </w:rPr>
        <w:t xml:space="preserve">СЕЛЬСКОГО ПОСЕЛЕНИЯ </w:t>
      </w:r>
      <w:r>
        <w:rPr>
          <w:rFonts w:cs="Mangal"/>
          <w:b/>
          <w:bCs/>
          <w:color w:val="000000"/>
          <w:spacing w:val="11"/>
          <w:sz w:val="27"/>
          <w:szCs w:val="27"/>
          <w:lang w:eastAsia="hi-IN" w:bidi="hi-IN"/>
        </w:rPr>
        <w:t>ДИНСКОГО РАЙОНА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rFonts w:cs="Mangal"/>
          <w:b/>
          <w:b/>
          <w:bCs/>
          <w:color w:val="000000"/>
          <w:spacing w:val="-14"/>
          <w:sz w:val="28"/>
          <w:szCs w:val="28"/>
          <w:lang w:eastAsia="hi-IN" w:bidi="hi-IN"/>
        </w:rPr>
      </w:pPr>
      <w:r>
        <w:rPr>
          <w:rFonts w:cs="Mangal"/>
          <w:b/>
          <w:bCs/>
          <w:color w:val="000000"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т 15.04.2015                                                                                                               </w:t>
      </w:r>
      <w:r>
        <w:rPr>
          <w:sz w:val="28"/>
          <w:szCs w:val="28"/>
        </w:rPr>
        <w:t>№ 34-07/03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ind w:right="1425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7 декабря 2014 года № 13-03/03 «О бюджете Новотитаровского сельского поселения Динского района на 2015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6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 е ш и 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в решение Совета Новотитаровского сельского поселения Динского района от 17 декабря 2014 года № 13-03/03 «О бюджете Новотитаровского сельского поселения Динского района на 2015 год» следующие изменения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а) в подпункте 1) цифры «</w:t>
      </w:r>
      <w:r>
        <w:rPr>
          <w:sz w:val="26"/>
          <w:szCs w:val="26"/>
          <w:shd w:fill="FFFFFF" w:val="clear"/>
        </w:rPr>
        <w:t>53 942,0</w:t>
      </w:r>
      <w:r>
        <w:rPr>
          <w:sz w:val="26"/>
          <w:szCs w:val="26"/>
        </w:rPr>
        <w:t>» заменить цифрами «63 529,0»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б) в подпункте 2) цифры «62 871,5» заменить цифрами «72 458,5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№1 «Перечень главных администраторов доходов и источников финансирования дефицита бюджета поселения – органов местного самоуправления» изложить в следующей редакции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</w:t>
      </w:r>
    </w:p>
    <w:p>
      <w:pPr>
        <w:pStyle w:val="Normal"/>
        <w:ind w:left="4254" w:right="-143" w:firstLine="282"/>
        <w:rPr>
          <w:sz w:val="26"/>
          <w:szCs w:val="26"/>
        </w:rPr>
      </w:pPr>
      <w:r>
        <w:rPr>
          <w:sz w:val="26"/>
          <w:szCs w:val="26"/>
        </w:rPr>
        <w:t>поселения Динского района на 2015 год»</w:t>
      </w:r>
    </w:p>
    <w:p>
      <w:pPr>
        <w:pStyle w:val="Normal"/>
        <w:ind w:left="4678" w:hanging="142"/>
        <w:rPr>
          <w:sz w:val="26"/>
          <w:szCs w:val="26"/>
        </w:rPr>
      </w:pPr>
      <w:r>
        <w:rPr>
          <w:sz w:val="26"/>
          <w:szCs w:val="26"/>
        </w:rPr>
        <w:t>от 17.12.2014 г. № 13-03/03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  <w:t xml:space="preserve">Перечень главных администраторов доходов и источников финансирования дефицита бюджета поселения – органов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  <w:t>местного самоуправления</w:t>
      </w:r>
    </w:p>
    <w:p>
      <w:pPr>
        <w:pStyle w:val="Normal"/>
        <w:spacing w:lineRule="atLeast" w:line="100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838"/>
        <w:gridCol w:w="5103"/>
      </w:tblGrid>
      <w:tr>
        <w:trPr>
          <w:trHeight w:val="32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и источников финансирования дефицита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зования Динской район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11 05013 10 0021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23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24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49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6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8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поселений (за исключением земельных участков) </w:t>
            </w:r>
          </w:p>
        </w:tc>
      </w:tr>
      <w:tr>
        <w:trPr>
          <w:trHeight w:val="98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8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ем средств бюджетов поселений </w:t>
            </w:r>
          </w:p>
        </w:tc>
      </w:tr>
      <w:tr>
        <w:trPr>
          <w:trHeight w:val="6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01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0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20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8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86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2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8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2 01003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8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11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5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11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6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 муниципальных образований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8 05000 10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5000 10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в бюджеты поселений от  возврата организациями остатков субсидий прошлых лет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5010 10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5010 10 01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 (федеральные средства)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5010 10 02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 (средства краевого бюджета)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19 05000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16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 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№3 «Объем поступлений доходов в бюджет Новотитаровского сельского поселения Динского района на 2015 год» изложить в следующей редакции:</w:t>
      </w:r>
    </w:p>
    <w:p>
      <w:pPr>
        <w:pStyle w:val="211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firstLine="992"/>
        <w:rPr>
          <w:b/>
          <w:b/>
          <w:sz w:val="26"/>
          <w:szCs w:val="26"/>
        </w:rPr>
      </w:pPr>
      <w:r>
        <w:rPr>
          <w:sz w:val="26"/>
          <w:szCs w:val="26"/>
        </w:rPr>
        <w:t>«ПРИЛОЖЕНИЕ №3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«О бюджете Новотитаровского сельского поселения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Динского района на 2015 год»</w:t>
      </w:r>
    </w:p>
    <w:p>
      <w:pPr>
        <w:pStyle w:val="Normal"/>
        <w:ind w:left="4678" w:hanging="142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ского района на 2015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101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299"/>
        <w:gridCol w:w="129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606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4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9 58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 922,2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9 455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0 552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2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9 455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6 000,0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09,4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 146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 455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 097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8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8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19 0500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131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63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63 529,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211"/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6"/>
          <w:szCs w:val="26"/>
        </w:rPr>
        <w:t>4. Приложение №4 «Безвозмездные поступления от других уровней бюджетов в 2015 год» изложить в следующей редакции:</w:t>
      </w:r>
    </w:p>
    <w:p>
      <w:pPr>
        <w:pStyle w:val="211"/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firstLine="283"/>
        <w:rPr/>
      </w:pPr>
      <w:r>
        <w:rPr>
          <w:sz w:val="26"/>
          <w:szCs w:val="26"/>
        </w:rPr>
        <w:t>«ПРИЛОЖЕНИЕ № 4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«О бюджете Новотитаровского сельского поселения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Динского района на 2015 год»</w:t>
      </w:r>
    </w:p>
    <w:p>
      <w:pPr>
        <w:pStyle w:val="Normal"/>
        <w:ind w:left="4678" w:hanging="142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5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276"/>
        <w:gridCol w:w="23"/>
        <w:gridCol w:w="13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 922,2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0 552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2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9 455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6000,0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09,4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14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 455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 097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8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8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19 0500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13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630,7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. Приложение №5 «Распределение бюджетных ассигнований по разделам и подразделам классификации расходов бюджета на 2015 год» изложить в следующей редакции:</w:t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зделам и подразделам классифик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бюджета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5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505"/>
        <w:gridCol w:w="881"/>
        <w:gridCol w:w="900"/>
        <w:gridCol w:w="1559"/>
        <w:gridCol w:w="1369"/>
      </w:tblGrid>
      <w:tr>
        <w:trPr>
          <w:trHeight w:val="619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5г.</w:t>
            </w:r>
          </w:p>
        </w:tc>
      </w:tr>
      <w:tr>
        <w:trPr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 58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2 458,5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413,8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7,6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5,7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9,7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7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78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 309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39,3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 309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14,3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1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559,3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1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18,9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1,8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 14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68,5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14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18,5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361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43,5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3,5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иложение №6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5 год» изложить в следующей редакции: </w:t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«ПРИЛОЖЕНИЕ № 6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5 год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/>
        <w:t>тыс. рублей)</w:t>
      </w:r>
    </w:p>
    <w:tbl>
      <w:tblPr>
        <w:tblW w:w="971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03"/>
        <w:gridCol w:w="1418"/>
        <w:gridCol w:w="1276"/>
        <w:gridCol w:w="1418"/>
      </w:tblGrid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по обеспечению безопасности людей на водных объектах, расположенных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 и знаменательным событиям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ожарной безопасности на территории Новотитаровского сельского поселения «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й обороны, снижение рисков и смягчение последствий чрезвычайных ситуаций природного и техногенного характера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временного трудоустройства граждан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безработ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сширение информационного пространства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 деятельности органов муниципа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 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терроризму и экстремизму, минимизация и ликвидация последствий их проявления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зму и экстремизму, минимизация и ликвидация последствий их проявле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точнению записей в похозяйственных книгах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инансирование расходов по территориальному общественному самоуправлению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по территориальным органов обществен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ероприятия в сфере земельных и архитектурных отношений в Новотитаровском сельском поселении в 2015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99,6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99,6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ультурно-досуговое учре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,8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9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9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7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7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 и спорта в Новотитаровском сельском поселении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43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43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43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43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4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, в том числ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, организаци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6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 6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18,9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0</w:t>
            </w:r>
          </w:p>
        </w:tc>
      </w:tr>
      <w:tr>
        <w:trPr>
          <w:trHeight w:val="3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рограммы "Чистая вода в Краснодарском крае на 2013-2017 годы" долгосрочной краевой целевой программы "Развитие населенных пунктов Краснодарского края на 2012-2020 год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4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,3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 Динского района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7. Приложение №7 «Распределение бюджетных ассигнований по раздела, подразделам, целевым статьям, группам видов расходов, классификации расходов бюджета на 2015» изложить в следующей редакции:</w:t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«ПРИЛОЖЕНИЕ №7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на 2015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237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185"/>
        <w:gridCol w:w="945"/>
        <w:gridCol w:w="709"/>
        <w:gridCol w:w="709"/>
        <w:gridCol w:w="1275"/>
        <w:gridCol w:w="709"/>
        <w:gridCol w:w="1164"/>
      </w:tblGrid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5г.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45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413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5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35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3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Противодействие терроризму и экстремизму, минимизация и ликвидация последствий их проявления на территории Новотитаровского сельского поселения на 2015 год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зму и экстремизму, минимизация и ликвидация последствий их проявления на территории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действие коррупц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точнению записей в похозяйственных книг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гражданской обороны, снижение рисков и смягчение последствий чрезвычайных ситуаций природного и техногенного характера на территории Новотитаровского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ожарной безопасности в границах населенных пунктов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3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14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4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, в том числе дорог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, организации дорожного дви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4 го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 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5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5 5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5 году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Динского района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69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1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1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88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88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4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рограммы "Чистая вода в Краснодарском крае на 2013-2017 годы" долгосрочной краевой целевой программы "Развитие населенных пунктов Краснодарского края на 2012-2020 годы"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871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26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26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рганизация временного трудоустройства граждан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безработных гражд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«Молодежь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9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9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ультурно-досуговое учреждени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0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0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 и знаменательным событиям» на 2015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ая помощ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едомственная целевая программа «Жилищ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жильем молодых сем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43,5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843,5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8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физической культуры и 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43,5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рганов муниципальной в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8. Приложение №8 «Источники внутреннего финансирования дефицита бюджета Новотитаровского сельского поселения Динского района на 2015 год» изложить в следующей редакции:</w:t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«ПРИЛОЖЕНИЕ № 8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Новотитаровского сельского поселения Динского района 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929,5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29,0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29,0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29,0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29,0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72 458,5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72 458,5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72 458,5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72 458,5 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9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10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6"/>
          <w:szCs w:val="26"/>
        </w:rPr>
        <w:t>Новотитаровского сельского поселения</w:t>
        <w:tab/>
        <w:tab/>
        <w:tab/>
        <w:tab/>
        <w:tab/>
        <w:t>Ю.Ю. Глото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отитаро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85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6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34:00Z</dcterms:created>
  <dc:creator>v580</dc:creator>
  <dc:description/>
  <dc:language>en-US</dc:language>
  <cp:lastModifiedBy>v580</cp:lastModifiedBy>
  <cp:lastPrinted>2015-04-16T21:29:00Z</cp:lastPrinted>
  <dcterms:modified xsi:type="dcterms:W3CDTF">2015-04-24T11:34:00Z</dcterms:modified>
  <cp:revision>2</cp:revision>
  <dc:subject/>
  <dc:title/>
</cp:coreProperties>
</file>