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clear" w:pos="9355"/>
        </w:tabs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28"/>
          <w:szCs w:val="28"/>
        </w:rPr>
        <w:t xml:space="preserve">СЕЛЬСКОГО ПОСЕЛЕНИЯ </w:t>
      </w:r>
      <w:r>
        <w:rPr>
          <w:b/>
          <w:bCs/>
          <w:spacing w:val="11"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/>
          <w:i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от  11.09.2014                                                                                                                </w:t>
      </w:r>
      <w:r>
        <w:rPr>
          <w:sz w:val="28"/>
          <w:szCs w:val="28"/>
        </w:rPr>
        <w:t>№315-66\02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ind w:right="1425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8 декабря 2013 года № 273-56//02 «О бюджете Новотитаровского сельского поселения Динского района 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овотитаровского сельского поселения Динского района от 18 декабря 2013 года № 273-56/02 «О бюджете Новотитаровского сельского поселения Динского района на 2014 год»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) в статье 1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) цифры «178 157,0» заменить цифрами «182 598,5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189 209,0» заменить цифрами «193 650,5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в статье 11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в пункте 2) цифры «5,0»  заменить цифрами  «5,5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3) цифры «5,0»  заменить цифрами  «5,5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jc w:val="both"/>
        <w:rPr/>
      </w:pPr>
      <w:r>
        <w:rPr>
          <w:sz w:val="28"/>
          <w:szCs w:val="28"/>
        </w:rPr>
        <w:tab/>
        <w:t>3) Приложение №3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418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2 097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 77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 39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4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5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6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00 01 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2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/>
            </w:pPr>
            <w:r>
              <w:rPr/>
              <w:t>5 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 84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2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13 10 0021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13 10 0023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9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 05013 10 0024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6013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 0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+3 4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110 500,7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0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+3 4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17 641,4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+3 4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6 160,9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51 10 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федер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87,9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77 10 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федер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+1 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 411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999 10 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+2 0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4 73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 180,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2 02 03015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 172,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0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500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84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2 07 05010 10 0000 180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физ.лиц и юр.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33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2 07 05030 10 0000 180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19 0500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87 805,1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2 598,5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720" w:right="0" w:hanging="0"/>
        <w:jc w:val="both"/>
        <w:rPr/>
      </w:pPr>
      <w:r>
        <w:rPr>
          <w:sz w:val="28"/>
          <w:szCs w:val="28"/>
        </w:rPr>
        <w:t>4) Приложение №5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, целевым статьям и видам расходов бюджетов в ведомственной структуре расходов бюджета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4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00"/>
        <w:gridCol w:w="889"/>
        <w:gridCol w:w="748"/>
        <w:gridCol w:w="1031"/>
        <w:gridCol w:w="1701"/>
      </w:tblGrid>
      <w:tr>
        <w:trPr>
          <w:trHeight w:val="6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rPr/>
            </w:pPr>
            <w:r>
              <w:rPr/>
              <w:t>п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на 2014г.</w:t>
            </w:r>
          </w:p>
        </w:tc>
      </w:tr>
      <w:tr>
        <w:trPr>
          <w:trHeight w:val="2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4 4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 650,5</w:t>
            </w:r>
          </w:p>
        </w:tc>
      </w:tr>
      <w:tr>
        <w:trPr>
          <w:trHeight w:val="3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 375,3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57" w:hanging="0"/>
              <w:jc w:val="center"/>
              <w:rPr/>
            </w:pPr>
            <w:r>
              <w:rPr/>
              <w:t>12 007,6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172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,2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+1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360,0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504,2</w:t>
            </w:r>
          </w:p>
        </w:tc>
      </w:tr>
      <w:tr>
        <w:trPr>
          <w:trHeight w:val="2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72,6</w:t>
            </w:r>
          </w:p>
        </w:tc>
      </w:tr>
      <w:tr>
        <w:trPr>
          <w:trHeight w:val="2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72,6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 579,1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68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 333,1</w:t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544,4</w:t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3 4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8 074,9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 4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 503,6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571,3</w:t>
            </w:r>
          </w:p>
        </w:tc>
      </w:tr>
      <w:tr>
        <w:trPr>
          <w:trHeight w:val="3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 808,5</w:t>
            </w:r>
          </w:p>
        </w:tc>
      </w:tr>
      <w:tr>
        <w:trPr>
          <w:trHeight w:val="3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658,5</w:t>
            </w:r>
          </w:p>
        </w:tc>
      </w:tr>
      <w:tr>
        <w:trPr>
          <w:trHeight w:val="3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481,9</w:t>
            </w:r>
          </w:p>
        </w:tc>
      </w:tr>
      <w:tr>
        <w:trPr>
          <w:trHeight w:val="3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3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7,9</w:t>
            </w:r>
          </w:p>
        </w:tc>
      </w:tr>
      <w:tr>
        <w:trPr>
          <w:trHeight w:val="2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890,1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90,1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>
          <w:sz w:val="28"/>
          <w:szCs w:val="28"/>
        </w:rPr>
        <w:t>5) Приложение №6 изложить в следующей редакции: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14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685"/>
        <w:gridCol w:w="567"/>
        <w:gridCol w:w="567"/>
        <w:gridCol w:w="567"/>
        <w:gridCol w:w="1276"/>
        <w:gridCol w:w="567"/>
        <w:gridCol w:w="1134"/>
        <w:gridCol w:w="1418"/>
      </w:tblGrid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4г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+4 4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3 650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+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75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7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7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99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99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08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4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7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уществление отдельных полномочий поселений по осуществлению внешнего муниципального контроля 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4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4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04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924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7 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7 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6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6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632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8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1 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1 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 муниципального образования в уставные капиталы унитар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7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бот по уточнению записей в похозяйственных книгах сельского поселения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1 579,1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68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8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1 1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1 1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2 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2 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0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0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0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 0 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 0 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33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 31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1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6 01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1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1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Мероприятия по обеспечению безопасности дорожного движения на 201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» на 2014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>59 7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 0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апитальный ремонт, ремонт автомобильных дорог общего пользования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9 7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 0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 8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 0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  <w:r>
              <w:rPr>
                <w:bCs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6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6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 4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 074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3,4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6 503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дпрограммы «Чистая вода в Краснодарском крае на 2013-2017годы» долгосрочной краевой целевой программы «Развитие водоснабжения населенных пунктов Краснодарского края на 2012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 0 6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 108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 0 6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 108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еализация федеральной целевой программы «Чистая в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 7 5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 696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 7 5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 696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долгосрочной краевой целевой программы «Газификация Краснодарского края (2012-2016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0 6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332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0 6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332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федеральной целевой программы «Устойчивое развитие сельских территорий на 2014-2017 годы и период до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7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 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41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7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 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41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7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 2 0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030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7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2 0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030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 924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мероприятий по развитию и техническому совершенствованию, строительству системы водоснабжения водоотведения в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 579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6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919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развитие сельского поселения в области тепло-газ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684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884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едприятий жилищно – коммунального комплекса сельских поселений Динского района к работе в осеннее – зим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660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1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60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500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 571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 949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547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547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7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7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 035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 969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 065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82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и реконструкции лини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82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82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ременного трудоустройства граждан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10 808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658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79,4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3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 348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 348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оплаты труда работников муниципальных учреждений культуры, искусства и кинематографии до средней заработной платы по Краснодарскому краю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7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08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7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08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ЦП «Кадровое обеспечение сферы культуры и искусства Новотитаровского сельского поселения на 2014 год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х право на их пол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субсидий бюджетным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9,05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32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98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98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5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5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оплаты труда работников муниципальных учреждений культуры, искусства и кинематографии до средней заработной платы по Краснодарскому краю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ругие мероприятия в области культуры, кинематографии, средства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хранение, использование и популяризация объектов культурного наследия (памятников истории и культуры), находящиеся в муниципальной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3 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субсидий бюджетным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3 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82 7 6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59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82 7 6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59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ЦП «Кадровое обеспечение сферы культуры и искусства Новотитаровского сельского поселения на 201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х право на их пол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, посвященных памятным датам, знаменательным собы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1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/>
            </w:pPr>
            <w:r>
              <w:rPr/>
              <w:t>99 0 1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 481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овета Новотитаровского сельского поселения от 27.03.2008 года № 27 «Об утверждении Положения о дополнительном материальном обеспечении лиц, замещавших выборные муниципальные долж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 0 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 0 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7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Реализация подпрограммы «Обеспечение жильем молодых семей» ФЦП «Жилищ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7 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9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7 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9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Реализация подпрограммы «Обеспечение жильем молодых семей» ФЦП «Жилищ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7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8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7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8,0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едомственная целевая программа «Жилищ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8 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8 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90,1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890,1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890,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890,1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390,1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асширение информационного простран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>
          <w:sz w:val="28"/>
          <w:szCs w:val="28"/>
        </w:rPr>
        <w:t>6) Приложение №7 изложить в следующей редакции:</w:t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сточники внутреннего финансирования дефицита  бюджета поселения, перечень статей и видов источников финансирования дефицитов бюджетов на 2014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052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 05 00 00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4 793,5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4 793,5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4 793,5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4 793,5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84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84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84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845,5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uppressLineNumbers/>
        <w:tabs>
          <w:tab w:val="clear" w:pos="709"/>
          <w:tab w:val="left" w:pos="-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LineNumbers/>
        <w:tabs>
          <w:tab w:val="clear" w:pos="709"/>
          <w:tab w:val="left" w:pos="-630" w:leader="none"/>
        </w:tabs>
        <w:rPr/>
      </w:pPr>
      <w:r>
        <w:rPr>
          <w:sz w:val="28"/>
          <w:szCs w:val="28"/>
        </w:rPr>
        <w:t>Новотитаровского сельского поселения                                              Ю.Ю. Глотов</w:t>
      </w:r>
    </w:p>
    <w:sectPr>
      <w:headerReference w:type="default" r:id="rId3"/>
      <w:headerReference w:type="first" r:id="rId4"/>
      <w:type w:val="nextPage"/>
      <w:pgSz w:w="11906" w:h="16838"/>
      <w:pgMar w:left="1276" w:right="680" w:gutter="0" w:header="720" w:top="776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2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3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17:00Z</dcterms:created>
  <dc:creator>Раиса</dc:creator>
  <dc:description/>
  <cp:keywords/>
  <dc:language>en-US</dc:language>
  <cp:lastModifiedBy>v580</cp:lastModifiedBy>
  <cp:lastPrinted>2014-08-11T08:36:00Z</cp:lastPrinted>
  <dcterms:modified xsi:type="dcterms:W3CDTF">2014-09-12T18:24:00Z</dcterms:modified>
  <cp:revision>8</cp:revision>
  <dc:subject/>
  <dc:title/>
</cp:coreProperties>
</file>