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28.08.2014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тать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75 018,7» заменить цифрами «178 157,0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86 070,7» заменить цифрами «189 209,0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ab/>
        <w:t>2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 09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7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07 059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4 199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 719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7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 70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 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 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7 805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8 157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3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 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 209,0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375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7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 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333,1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 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44,4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 633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062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571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 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9 209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+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6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 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3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2 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3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 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 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 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 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63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 062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92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6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03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35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571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949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969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+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481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 351,9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 351,9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 351,9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 351,9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40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40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40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403,9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5:00Z</dcterms:created>
  <dc:creator>Раиса</dc:creator>
  <dc:description/>
  <cp:keywords/>
  <dc:language>en-US</dc:language>
  <cp:lastModifiedBy>v580</cp:lastModifiedBy>
  <cp:lastPrinted>2014-08-11T08:36:00Z</cp:lastPrinted>
  <dcterms:modified xsi:type="dcterms:W3CDTF">2014-09-01T13:39:00Z</dcterms:modified>
  <cp:revision>3</cp:revision>
  <dc:subject/>
  <dc:title/>
</cp:coreProperties>
</file>