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17.06.2014                                                                                                                 </w:t>
      </w:r>
      <w:r>
        <w:rPr>
          <w:sz w:val="28"/>
          <w:szCs w:val="28"/>
        </w:rPr>
        <w:t>№ 301-63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701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335,6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991,00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9,9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71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65,8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5,8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681,2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 738,7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2,5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2,3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2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1134"/>
        <w:gridCol w:w="1418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 335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99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6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681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08 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 94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171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 49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 112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8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,7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3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5,2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5,2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5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5,2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27,2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9:00Z</dcterms:created>
  <dc:creator>Раиса</dc:creator>
  <dc:description/>
  <cp:keywords/>
  <dc:language>en-US</dc:language>
  <cp:lastModifiedBy>PC1</cp:lastModifiedBy>
  <cp:lastPrinted>2014-06-23T09:15:00Z</cp:lastPrinted>
  <dcterms:modified xsi:type="dcterms:W3CDTF">2014-06-23T05:23:00Z</dcterms:modified>
  <cp:revision>7</cp:revision>
  <dc:subject/>
  <dc:title/>
</cp:coreProperties>
</file>