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6.08.2013                                                                                                                     </w:t>
      </w:r>
      <w:r>
        <w:rPr>
          <w:sz w:val="28"/>
          <w:szCs w:val="28"/>
        </w:rPr>
        <w:t>№ 248-51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а) в подпункте 1) цифры «51 479,8» заменить цифрами «77227,2»+25747,4;</w:t>
      </w:r>
    </w:p>
    <w:p>
      <w:pPr>
        <w:pStyle w:val="211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б) в подпункте 2) цифры «56 375,4» заменить цифрами «82122,8»+25747,4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  01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3 352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 482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345,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77 227,2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4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4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45,4</w:t>
            </w:r>
          </w:p>
        </w:tc>
      </w:tr>
    </w:tbl>
    <w:p>
      <w:pPr>
        <w:pStyle w:val="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122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8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39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103,4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2,1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26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9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3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,9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9"/>
        <w:gridCol w:w="992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1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6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9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2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0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 84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9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4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4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1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2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72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0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0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 0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 8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69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1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227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27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27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27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 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 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 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 122,7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76,4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6:00Z</dcterms:created>
  <dc:creator>Раиса</dc:creator>
  <dc:description/>
  <cp:keywords/>
  <dc:language>en-US</dc:language>
  <cp:lastModifiedBy>Buh12</cp:lastModifiedBy>
  <cp:lastPrinted>2013-07-04T15:32:00Z</cp:lastPrinted>
  <dcterms:modified xsi:type="dcterms:W3CDTF">2013-08-20T12:56:00Z</dcterms:modified>
  <cp:revision>2</cp:revision>
  <dc:subject/>
  <dc:title/>
</cp:coreProperties>
</file>