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4254" w:hanging="0"/>
        <w:rPr/>
      </w:pPr>
      <w:r>
        <w:rPr>
          <w:sz w:val="28"/>
          <w:szCs w:val="28"/>
        </w:rPr>
        <w:t xml:space="preserve">к постановлению администрации Новотитаровского сельского поселения </w:t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от _________ 2012 г.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 ведомственной структуре расходов бюджета на 2013 год.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а 2013 год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тыс. рублей</w:t>
      </w:r>
      <w:r>
        <w:rPr/>
        <w:t>)</w:t>
      </w:r>
    </w:p>
    <w:tbl>
      <w:tblPr>
        <w:tblW w:w="10237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185"/>
        <w:gridCol w:w="945"/>
        <w:gridCol w:w="709"/>
        <w:gridCol w:w="709"/>
        <w:gridCol w:w="1275"/>
        <w:gridCol w:w="709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32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1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52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52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52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52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 266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66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66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6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о-счетная палата муниципального образования Динской район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1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1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4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 65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66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9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1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1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1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1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 «О проведении работ по уточнению записей в похозяйственных книгах в сельском поселении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инансирование расходов по территориальным органам местного самоуправл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1 471,7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441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9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41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41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7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5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5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5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5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держка малого и среднего предпринимательства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 507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 58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587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выпадающих доходов организациям, предоставляющим населению услуги теплоснабжения по тарифа, не обеспечивающим возмещение издержек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51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587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51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587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 99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ы водоснабжения, водоотведе-</w:t>
            </w:r>
          </w:p>
          <w:p>
            <w:pPr>
              <w:pStyle w:val="Normal"/>
              <w:snapToGrid w:val="false"/>
              <w:rPr/>
            </w:pPr>
            <w:r>
              <w:rPr/>
              <w:t>ния в поселении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9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97,2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оциальное развитие сельского поселения в области тепло-газоснабж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hd w:fill="FFFFFF" w:val="clear"/>
              </w:rPr>
              <w:t>6 92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 78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33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33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троительство и реконструкция линий уличного освещения» на 2013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обработке парковой зоны и детских площадок от кровососущих клещей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рганизация временного трудоустройства граждан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Сельские целевые программ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СЦП "Противодействие терроризму и экстремизму, минимизация и ликвидация последствий их проявления на территории сельского поселения"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6 57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 386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81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81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 на оказание муниципальных услуг (выполнение работ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81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 57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 57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 57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 57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Кадровое обеспечение культуры сельского поселения» в 2013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, посвященных памятным датам, знаменательным событиям» на 201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5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ы к пенсиям дополнительное 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на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Жилище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2 948,7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</w:rPr>
              <w:t>2 948,7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олномочий муниципального значения в области физической культуры и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</w:rPr>
              <w:t>2 948,7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</w:rPr>
              <w:t>2 948,7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</w:rPr>
              <w:t>2 948,7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</w:rPr>
              <w:t>2 948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pStyle w:val="Normal"/>
        <w:ind w:hanging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ab/>
        <w:t>Н.В. Дудар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8:00Z</dcterms:created>
  <dc:creator>Раиса</dc:creator>
  <dc:description/>
  <cp:keywords/>
  <dc:language>en-US</dc:language>
  <cp:lastModifiedBy>buh9</cp:lastModifiedBy>
  <cp:lastPrinted>2012-11-20T13:16:00Z</cp:lastPrinted>
  <dcterms:modified xsi:type="dcterms:W3CDTF">2012-11-20T09:16:00Z</dcterms:modified>
  <cp:revision>8</cp:revision>
  <dc:subject/>
  <dc:title/>
</cp:coreProperties>
</file>