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 О Г О В О Р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оот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ст. Новотитаровская                                                                         «</w:t>
      </w:r>
      <w:r>
        <w:rPr>
          <w:b/>
        </w:rPr>
        <w:t>____»_____________ 201  г.</w:t>
      </w:r>
      <w:r>
        <w:rPr>
          <w:b/>
          <w:w w:val="90"/>
        </w:rPr>
        <w:t xml:space="preserve">        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</w:t>
      </w:r>
      <w:r>
        <w:rPr>
          <w:sz w:val="20"/>
          <w:szCs w:val="20"/>
        </w:rPr>
        <w:t>Общество с ограниченной ответственностью «Альтернатива», именуемое в дальнейшем «Исполнитель», в лице  директора Мальцева Юрия Николаевича, действующего на основании Устава, с одной стороны, и</w:t>
      </w:r>
      <w:r>
        <w:rPr>
          <w:sz w:val="22"/>
          <w:szCs w:val="22"/>
        </w:rPr>
        <w:t xml:space="preserve"> ______________________________________________________, </w:t>
      </w:r>
      <w:r>
        <w:rPr>
          <w:sz w:val="20"/>
          <w:szCs w:val="20"/>
        </w:rPr>
        <w:t>являющийся на основании______________________________________________________________ собственником жилого помещения, находящегося по адресу: ст. Новотитаровская ____________________________________, именуемый в дальнейшем «Потребитель», с другой стороны, вместе именуемые «Стороны»,  заключили настоящий договор о нижеследующем.</w:t>
      </w:r>
    </w:p>
    <w:p>
      <w:pPr>
        <w:pStyle w:val="ConsPlusTitle"/>
        <w:widowControl/>
        <w:jc w:val="both"/>
        <w:rPr/>
      </w:pP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тороны обязуются руководствоваться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ражданским кодексом РФ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Жилищным Кодексом РФ, действующими "</w:t>
      </w:r>
      <w:hyperlink r:id="rId2">
        <w:r>
          <w:rPr>
            <w:rStyle w:val="InternetLink"/>
            <w:b w:val="false"/>
            <w:sz w:val="20"/>
            <w:szCs w:val="20"/>
          </w:rPr>
          <w:t>Правила</w:t>
        </w:r>
      </w:hyperlink>
      <w:r>
        <w:rPr>
          <w:b w:val="false"/>
          <w:sz w:val="20"/>
          <w:szCs w:val="20"/>
        </w:rPr>
        <w:t>ми предоставления коммунальных услуг собственникам и пользователям помещений в многоквартирных домах и жилых домов" (далее – Правила), утверждёнными Постановлением Правительства РФ от 6 мая 2011 г. N 354, другими законами и нормативными ак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обязуется предоставлять Потребителю коммунальную услугу по водоотведению по адресу: ст.Новотитаровская__________________________________________________________, а Потребитель обязуется оплачивать предоставляемую услугу, а также соблюдать предусмотренные законом режимы сброса сточных 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сброшенных сточных вод определяется в соответствии с данными учета фактического потребления питьевой воды по показаниям средств измерений (водяной счетчи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1. Исполнитель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Потребитель коммунальную услугу по </w:t>
      </w:r>
      <w:bookmarkStart w:id="0" w:name="YANDEX_20"/>
      <w:bookmarkEnd w:id="0"/>
      <w:r>
        <w:rPr>
          <w:rStyle w:val="Highlighthighlightactive"/>
          <w:sz w:val="20"/>
          <w:szCs w:val="20"/>
        </w:rPr>
        <w:t> водоотведению </w:t>
      </w:r>
      <w:r>
        <w:rPr>
          <w:sz w:val="20"/>
          <w:szCs w:val="20"/>
        </w:rPr>
        <w:t xml:space="preserve"> в необходимых для него объемах, надлежащего качества, безопасные для его жизни, здоровья в соответствии с требованиями законодательства Российской Федерации и </w:t>
      </w:r>
      <w:bookmarkStart w:id="1" w:name="YANDEX_21"/>
      <w:bookmarkEnd w:id="1"/>
      <w:r>
        <w:rPr>
          <w:rStyle w:val="Highlighthighlightactive"/>
          <w:sz w:val="20"/>
          <w:szCs w:val="20"/>
        </w:rPr>
        <w:t> договором;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беспечивать надлежащую эксплуатацию и функционирование систем канализации в соответствии с требованиями нормативно-технической документации и договором;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еспечивать Потребителя информацией о тарифах и иной информацией;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заключать с Потребителем договор на прием сточных вод с учетом возможности системы канализации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беспечивать выполнение условий договора с Потребителем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ринимать меры по предотвращению самовольного присоединения к системам канализации и самовольного пользования ими;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инимать необходимые меры по своевременной ликвидации аварий и повреждений на системах канализации в порядке и сроки, установленные нормативно-технической документацией, и возобновлению действия систем с соблюдением санитарных правил и норм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2. Исполнитель имеет право: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осуществлять контроль за правильностью учета объемов </w:t>
      </w:r>
      <w:bookmarkStart w:id="2" w:name="YANDEX_5"/>
      <w:bookmarkEnd w:id="2"/>
      <w:r>
        <w:rPr>
          <w:rStyle w:val="Highlighthighlightactive"/>
          <w:sz w:val="20"/>
          <w:szCs w:val="20"/>
        </w:rPr>
        <w:t> водоотведения </w:t>
      </w:r>
      <w:r>
        <w:rPr>
          <w:sz w:val="20"/>
          <w:szCs w:val="20"/>
        </w:rPr>
        <w:t xml:space="preserve"> Потребителя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рекращать (ограничивать) прием сточных вод от Потребителя в случаях, предусмотренных законом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тключать без уведомления владельцев самовольно возведенных устройств и сооружений для присоединения к системам канализации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тказать в выдаче технических условий на присоединение к системам канализации в случае отсутствия технической возможности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олучать от абонентов необходимые сведения и материалы, относящиеся к их системам канализации;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требовать возмещения ущерба, причиненного Потребителем системам канал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2.3. Потребитель обязан: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обеспечивать выполнение условий настоящего договора, своевременно производить оплату за водоотведение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беспечивать эксплуатацию систем канализации в соответствии с требованиями нормативно-технических документов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обеспечивать учет сбрасываемых сточных вод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соблюдать установленные условия и режимы сброса сточных вод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- обеспечивать беспрепятственный доступ представителей Исполнителя на узлы учета Потребителя, а также к канализационным сетям, сооружениям и устройствам;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оевременно уведомлять Исполнителя в случае смены собственника; </w:t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 xml:space="preserve">немедленно сообщать Исполнителю обо всех повреждениях или неисправностях на канализационных сетях, сооружениях и устройствах, которые могут нанести ущерб здоровью населения, о нарушении работы систем канализации либо загрязнении окружающей природной среды;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2.4. Потребитель имеет право: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лучать информацию об условиях приема сточных вод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олучать информацию о нормативах </w:t>
      </w:r>
      <w:bookmarkStart w:id="3" w:name="YANDEX_6"/>
      <w:bookmarkEnd w:id="3"/>
      <w:r>
        <w:rPr>
          <w:rStyle w:val="Highlighthighlightactive"/>
          <w:sz w:val="20"/>
          <w:szCs w:val="20"/>
        </w:rPr>
        <w:t> водоотведения </w:t>
      </w:r>
      <w:r>
        <w:rPr>
          <w:sz w:val="20"/>
          <w:szCs w:val="20"/>
        </w:rPr>
        <w:t xml:space="preserve">, изменении платы и тарифов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требовать возмещения убытков, понесенных по вине Исполнителя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ользоваться системами канализации в соответствии с условиями договора; 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- получить разрешительную документацию на присоединение к системам канализации при наличии технической возможности систем; </w:t>
      </w:r>
    </w:p>
    <w:p>
      <w:pPr>
        <w:pStyle w:val="Style17"/>
        <w:spacing w:before="274" w:after="274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>
          <w:u w:val="single"/>
        </w:rPr>
        <w:t xml:space="preserve">3.1. Исполнитель и Абонент несут ответственно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невыполнение договорных обязательств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вред, причиненный утечками сточных вод из системы канализации, находящихся в их собственности, хозяйственном ведении или арен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итель несет ответственность за качество предоставления коммунальной услуги на границе раздела внутридомовых инженерных систем и централизованных сетей инженерно-технического обеспе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2. Исполнитель несёт ответственность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- за ущерб, причинённый Потребителю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качество предоставляемых услуг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не несёт ответственности за ущерб, причиненный вследствие аварий на сетях, сооружениях и устройствах, находящихся в хозяйственном ведении Потребителя, а также при несоблюдении последним требований Прав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3.3.  Потребитель несёт ответств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вред, причиненный Исполнителю в соответствии с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качество сточных вод, сбрасываемых в централизованную систему канализации, которое должно соответствовать установленным норматив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достоверность информации по учету сброшенных сточных вод и загрязняющих веществ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Учёт количества сброшенных сточных вод производится по показаниям водяного счетчика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4.2. Количество сточных вод, отводимых от Потребителя, принимаются равным количеству отпущенной холодной воды.</w:t>
      </w:r>
    </w:p>
    <w:p>
      <w:pPr>
        <w:pStyle w:val="Normal"/>
        <w:rPr/>
      </w:pPr>
      <w:r>
        <w:rPr>
          <w:sz w:val="20"/>
          <w:szCs w:val="20"/>
        </w:rPr>
        <w:t xml:space="preserve">4.3. Расчет расхода водоотведения производится согласно представляемым Потребителем, не позднее 10 числа текущего месяца, показаний прибора учета Исполнител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При отсутствии приборов учета (водяной счетчик) или   использовании непроверенных приборов учета, объем потребления коммунальных услуг принимается равным нормативам потребления, устанавливаемым уполномоченным органом в порядке, определяемом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5. ЦЕНА ДОГОВОРА И ПОРЯДОК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5.1. Расчёты за принятые от Потребителя сточные воды производятся согласно Тарифа на водоотведение, установленного уполномоченными органами в порядке, определяемом Правительством Российской Федерации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наличии прибора учета цена договора (размер платы за водоотведение) рассчитывается Исполнителем как произведение установленных уполномоченными органами тарифов на объем потребленных ресурсов по показаниям приборов учета (водяной счетчи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отсутствии прибора учета цена договора (размер платы за водоотведение) рассчитывается Исполнителем согласно нормативам потребления, устанавливаемым уполномоченным органом в порядке, определяемом Правительством Российской Федерации и в зависимости от качества благоустройства жилого помещения многоквартирного жилого дома или домовладения. Размер платы в данном случае рассчитывается исходя из количества проживающих лиц в жилом помещении.</w:t>
      </w:r>
    </w:p>
    <w:p>
      <w:pPr>
        <w:pStyle w:val="Normal"/>
        <w:rPr/>
      </w:pPr>
      <w:r>
        <w:rPr>
          <w:sz w:val="20"/>
          <w:szCs w:val="20"/>
        </w:rPr>
        <w:t xml:space="preserve">5.2. Оплата по настоящему договору производится ежемесячно, не позднее 10-го числа месяца, следующего за прошедшим месяцем </w:t>
      </w:r>
      <w:r>
        <w:rPr>
          <w:sz w:val="20"/>
          <w:szCs w:val="20"/>
          <w:lang w:val="en-US" w:eastAsia="en-US"/>
        </w:rPr>
        <w:t>на основании платежных документ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В случае изменения тарифов на услугу водоотведения уполномоченными органами, цена настоящего Договора подлежит изменению. </w:t>
      </w:r>
    </w:p>
    <w:p>
      <w:pPr>
        <w:pStyle w:val="Normal"/>
        <w:rPr/>
      </w:pPr>
      <w:r>
        <w:rPr>
          <w:sz w:val="20"/>
          <w:szCs w:val="20"/>
        </w:rPr>
        <w:t>5.4. Оплата работ по прекращению (ограничению) приёма от Потребителя сточных вод, вызванных нарушением Потребителем условий договора, и последующему подключению производится Потребителем дополнительно по расценкам Исполнител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При исполнении настоящего договора, а также по всем вопросам, не нашедшим отражения в договоре, стороны руководствуются Гражданским кодексом РФ, Жилищным Кодексом РФ, действующими «Правилами» и иными нормативными актами.</w:t>
      </w:r>
    </w:p>
    <w:p>
      <w:pPr>
        <w:pStyle w:val="Normal"/>
        <w:rPr/>
      </w:pPr>
      <w:r>
        <w:rPr>
          <w:sz w:val="20"/>
          <w:szCs w:val="20"/>
        </w:rPr>
        <w:t>6.2. Споры и разногласия, которые могут возникнуть при исполнении настоящего договора, будут решаться путем переговоров между сторонами, а при не достижении соглашения – согласно действующему законодательст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ДОГОВОРА И ПОРЯДОК ЕГО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7.1. Настоящий договор заключается сроком на 1 год и начинает действовать с__                      </w:t>
      </w:r>
      <w:r>
        <w:rPr>
          <w:sz w:val="20"/>
          <w:szCs w:val="20"/>
          <w:u w:val="single"/>
        </w:rPr>
        <w:t xml:space="preserve"> 201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од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 по истечении срока действия считается продленным, если ни одна из сторон за месяц до окончания срока не предложит заключить новый догово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b/>
          <w:color w:val="000000"/>
          <w:spacing w:val="-5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Потребитель дает согласие Исполнителю на то, что квитанции на оплату оказанных услуг на бумажном носителе направляются и доставляются ему сотрудниками отделений почтов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</w:t>
      </w:r>
      <w:r>
        <w:rPr>
          <w:color w:val="000000"/>
          <w:spacing w:val="-5"/>
          <w:sz w:val="20"/>
          <w:szCs w:val="20"/>
        </w:rPr>
        <w:t xml:space="preserve"> Потребитель предоставляет Исполнителю право на обработку своих персональных данных, предоставленных для целей настоящего договора.</w:t>
      </w:r>
    </w:p>
    <w:p>
      <w:pPr>
        <w:pStyle w:val="Normal"/>
        <w:rPr/>
      </w:pPr>
      <w:r>
        <w:rPr>
          <w:sz w:val="20"/>
          <w:szCs w:val="20"/>
        </w:rPr>
        <w:t>7.4. Об одностороннем отказе от исполнения договора Исполнитель уведомляет Потребителя за один месяц.</w:t>
      </w:r>
    </w:p>
    <w:p>
      <w:pPr>
        <w:pStyle w:val="Normal"/>
        <w:rPr/>
      </w:pPr>
      <w:r>
        <w:rPr>
          <w:color w:val="000000"/>
          <w:spacing w:val="-5"/>
          <w:sz w:val="20"/>
          <w:szCs w:val="20"/>
        </w:rPr>
        <w:t>7.5.</w:t>
      </w:r>
      <w:r>
        <w:rPr>
          <w:sz w:val="20"/>
          <w:szCs w:val="20"/>
        </w:rPr>
        <w:t>Договор составлен в двух экземплярах, имеющих одинаковую юридическую силу, один из которых находится у Исполнителя, второй – у Потреб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РЕКВИЗИТЫ СТОРОН</w:t>
      </w:r>
    </w:p>
    <w:p>
      <w:pPr>
        <w:pStyle w:val="Normal"/>
        <w:rPr/>
      </w:pPr>
      <w:r>
        <w:rPr>
          <w:b/>
        </w:rPr>
        <w:t>Потребитель:                                                                               Исполнитель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                                  РОССИЙСКАЯ ФЕДЕРАЦИЯ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                                  КРАСНОДАРСКИЙ     КРАЙ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_______________________________________          </w:t>
        <w:tab/>
        <w:t xml:space="preserve"> Общество с ограниченной ответственностью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_______________________                                «Альтернатива»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                                  3532000 ст. Динская, пер. Пушкина,18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_______________________</w:t>
        <w:tab/>
        <w:t xml:space="preserve">                ОАО«Юг-Инвестбанк»р/с 407028103009300055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_______________________</w:t>
        <w:tab/>
        <w:t xml:space="preserve">                          к/с 3010181000000000966 БИК 040349966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_______________________                                       ИНН 2330036792 КПП 233001001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                                       Тел. (988)2435319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Директор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                                            ________________    Ю.Н. Мальцев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6"/>
          <w:szCs w:val="16"/>
          <w:lang w:eastAsia="ar-SA"/>
        </w:rPr>
        <w:t>(подпись)                                        Ф.И.О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0:00Z</dcterms:created>
  <dc:creator> </dc:creator>
  <dc:description/>
  <cp:keywords/>
  <dc:language>en-US</dc:language>
  <cp:lastModifiedBy>Ольга</cp:lastModifiedBy>
  <cp:lastPrinted>2017-03-06T10:36:00Z</cp:lastPrinted>
  <dcterms:modified xsi:type="dcterms:W3CDTF">2018-01-16T07:34:00Z</dcterms:modified>
  <cp:revision>18</cp:revision>
  <dc:subject/>
  <dc:title/>
</cp:coreProperties>
</file>