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>Утверждаю            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неральный директор                                                    Глава Новотитаровск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ОО «КОММУНАЛЬНИК»                                         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  Ш.И. Зурумов                                              ____________ С.К. 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_2017 г                                            «____»____________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я Обществом с ограниченной ответственностью «КОММУНАЛЬНИК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функции по определению и предоставлению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их условий подключения объекта капитального строительства к сетям водоснаб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(далее — Регламент) устанавливает порядок исполнения Обществом с ограниченной ответственностью «КОММУНАЛЬНИК» функции по выдаче технических условий на подключение объекта капитального строительства к сетям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Функцию, указанную в п.1 Регламента, исполняет Общество с ограниченной ответственность «КОММУНАЛЬНИК» непосредственно через свое структурное подразделение — производственно-технический отдел (далее П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данной функции, указанной в п.1 Регламента осуществляется в соответствии 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ами определения и предоставления технических условий подключения объекта капитального строительства к сетям инженерно- технического обеспечения, утвержденных постановлением Правительства РФ от 13 февраля 2006 г № 83 (в редакции Постановления правительства РФ от 19.06.2017 N 727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416-ФЗ от 7 декабря 2011 г «О водоснабжении и водоотведе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6 мая 2011 г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холодного водоснабжения и водоотведения, утвержденными Постановление Правительства РФ № 644 от 29 июля 2013 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 февраля 1999 г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дным Кодексом РФ от 3 июня 2006 года № 74- ФЗ.</w:t>
      </w:r>
    </w:p>
    <w:p>
      <w:pPr>
        <w:pStyle w:val="Normal"/>
        <w:jc w:val="both"/>
        <w:rPr/>
      </w:pPr>
      <w:r>
        <w:rPr>
          <w:sz w:val="28"/>
          <w:szCs w:val="28"/>
        </w:rPr>
        <w:t>4. Конечным результатом исполнения данной функции является получение заявителем технических условий подключения объекта капитального строительства</w:t>
      </w:r>
      <w:r>
        <w:rPr/>
        <w:t xml:space="preserve"> к сетям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 Технические условия подключения объекта капитального строительства к сетям водоснабжения могут выдаваться физическому, юридическому лицу или индивидуальному предпринимателю (далее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</w:rPr>
        <w:t xml:space="preserve">ТРЕБОВАНИЯ К ПОРЯДКУ ИСПОЛНЕНИЯ ФУНКЦИИ ПО ОПРЕДЕЛЕНИЮ И ПРЕДОСТАВЛЕНИЮ ТЕХНИЧЕСКИХ УСЛОВИЙ ПОДКЛЮЧЕНИЯ ОБЪЕКТА КАПИТАЛЬНОГО СТРОИТЕЛЬСТВА К СЕТЯМ ВОД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о правилах исполнения фун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ведения о порядке получения технических условий подключения объекта капитального строительства к сетям водоснабжения предоставляются заявителю непосредственно при его явке в производственно- технический отдел, а также по телефону, электронной почте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nov</w:t>
        </w:r>
        <w:r>
          <w:rPr>
            <w:rStyle w:val="InternetLink"/>
            <w:sz w:val="28"/>
            <w:szCs w:val="28"/>
            <w:lang w:val="ru-RU" w:eastAsia="hi-IN"/>
          </w:rPr>
          <w:t>_</w:t>
        </w:r>
        <w:r>
          <w:rPr>
            <w:rStyle w:val="InternetLink"/>
            <w:sz w:val="28"/>
            <w:szCs w:val="28"/>
            <w:lang w:val="en-US" w:eastAsia="hi-IN" w:bidi="hi-IN"/>
          </w:rPr>
          <w:t>kommynalnik</w:t>
        </w:r>
        <w:r>
          <w:rPr>
            <w:rStyle w:val="InternetLink"/>
            <w:sz w:val="28"/>
            <w:szCs w:val="28"/>
            <w:lang w:val="ru-RU" w:eastAsia="hi-IN"/>
          </w:rPr>
          <w:t>@mail.ru</w:t>
        </w:r>
      </w:hyperlink>
      <w:r>
        <w:rPr>
          <w:sz w:val="28"/>
          <w:szCs w:val="28"/>
        </w:rPr>
        <w:t>. Адрес ООО «КОММУНАЛЬНИК» и производственно-технического отдела указаны в приложении № 1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де производственно-технического отдела размещают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асы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а и номера телефонов ООО «КОММУНАЛЬНИК»: производственно-технического отдела, абонентского отдела, адрес электронной почты производственно-технического отдела.</w:t>
        <w:br/>
        <w:t>1.2. Физическое, юридическое лицо или индивидуальный предприниматель, заинтересованные в получении технических условий подключения объекта капитального строительства к сетям водоснабжения, обращается с запросом установленного образца в ПТО.</w:t>
      </w:r>
    </w:p>
    <w:p>
      <w:pPr>
        <w:pStyle w:val="Normal"/>
        <w:jc w:val="both"/>
        <w:rPr/>
      </w:pPr>
      <w:r>
        <w:rPr>
          <w:sz w:val="28"/>
          <w:szCs w:val="28"/>
        </w:rPr>
        <w:t>1.3. В запросе о предоставлении технических условий подключения объекта капитального строительства к сетям водоснабжения указываю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ица, направившего запрос, его местонахождение и почтовый адре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необходимый объем водоснабжения (при наличии соответствующей информаци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а запроса на выдачу технических условий для подключения (технологического присоединения) к сетям водоснабжения для физических и юридических лиц представлены в приложениях № 2 и № 3 к данному Регламенту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5. Запрос и прилагаемые к нему документы предоставляются заявителем непосредственно в кабинет ПТО в установленные часы приема заявителей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кументы, которые сдаются для получения технических условий подключения объекта капитального строительства к центральным системам холодного водоснабжения, обратно не возвращаются, поэтому всё необходимо сдавать в копиях. </w:t>
      </w:r>
      <w:r>
        <w:rPr>
          <w:bCs/>
          <w:sz w:val="28"/>
          <w:szCs w:val="28"/>
        </w:rPr>
        <w:t>Перечень прилагаемых к запросу о выдаче технических условий подключения объекта капитального строительства к сетям водоснабжения документов представлен в приложении № 5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6. Требовать от заявителей предоставления документов, не предусмотренных настоящим Регламентом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нсультации по процедуре предоставления технических условий могут осуществляться в часы приема заявлений, а также по письменным обращениям, по телефону или электронной почте. Все консультации являются безвозмезд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лжностное лицо, оказывающее консультации, обязано приводить ссылки на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ыдача технических условий или информации о плате за подключение объекта капитального строительства к сетям водоснабжения,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подготов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течении 14 рабочих дней с даты получения запроса о предоставлении технических условий заявителю предоставляются технические условия или информация о плате за подключение объекта капитального строительства к водопроводным сетям, либо предоставляется мотивированный отказ в выдаче указанных условий, при отсутствии возможности подключения, строящегося (реконструируемого) объекта капитального строительства к водопроводным сетям. </w:t>
      </w:r>
    </w:p>
    <w:p>
      <w:pPr>
        <w:pStyle w:val="Normal"/>
        <w:jc w:val="both"/>
        <w:rPr/>
      </w:pPr>
      <w:r>
        <w:rPr>
          <w:sz w:val="28"/>
          <w:szCs w:val="28"/>
        </w:rPr>
        <w:t>2.2. Форма технических условий подключения объекта капитального строительства к сетям водоснабжения представлена в приложении № 4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ания для отказа в выдачи технических условий подключения объекта капитального строительства к сетям вод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каз в рассмотрении запроса о выдачи технических условий подключения объекта капитального строительства к сетям водоснабжения направляются заявителю, если документы для получения технических условий представлены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сутствие на момент запроса резерва пропускной способности водопроводных   сетей и сооружений, а также резерва мощности по добыче питьевой воды, является основанием для отказа в выдаче технических условий   подключения объекта капитального строительства к сетя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оверки обоснованности отказа в выдаче технических условий, правообладатель земельного участка вправе обратиться в уполномоченный федеральный орган исполнительной власти по техническому надзору за соответствующи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ам исполнения функции по выдаче технических условий подключения объекта капитального строительства к сетям вод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стом исполнения функции по выдаче технических условий подключения объекта капитального строительства к сетям водоснабжения является кабинет П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, очертание и оборудование помещения отдела ПТО определяется с учетом необходимости создания оптимальных условий труда для работников отдела, а также для комфортного обслужива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ДМИНИСТРАТИВНЫЕ ПРОЦЕД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сполнение функции по выдаче технических условий включает в себя административную процедуру по подготовке и выдаче технических условий подключения объекта капитального строительства к сетя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о выдаче технических условий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выдачи технических услови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ых документов для выдачи технических условий подключения объекта капитального строительства к сетям водоснабж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дписание технических условий директором (главным инженером)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техническое условие подключения объекта капитального строительства к сетям водоснабжения, после регистрации в журнале установленной формы выда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ем документов для выдачи технических условий подключения объекта капитального строительства к сетям водоснабжения производиться в производственно-техническом отделе (ПТО)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лжностное лицо производственно-технического отдела проверяет представленные документы на соответствие требований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 февраля 2006 г № 83, с оценкой полноты и достоверности представленных документов и производит регистрацию заявления в журнале входя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ое лицо после согласования с начальником участка водоснабжения производит подготовку проекта технических условий подключения объекта капитального строительства к сетям водоснабжения в 2-х экземплярах, согласно тип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лжностное лицо представляет технические условия подключения объекта капитального строительства к сетям водоснабжения для проверки и подписания директору (главному инженеру)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, если принято решение об временном отказе в выдаче технических условий подключения объекта капитального строительства к сетям водоснабжения, должностное лицо подготавливает мотивированный отказ в выдаче технических условий за подписью директора (главного инженера) пред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ФУНКЦИИ ПО ВЫДАЧЕ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 за реализацией мероприятий по подготовке и выдаче технических условий подключения объекта капитального строительства к сетям водоснабжения производит главный инженер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ветственность за действия (бездействия) должностных лиц в ходе выполнения функции по выдаче технических условий подключения объекта капитального строительства к сетям водоснабжения возлагается на начальника производственно-техн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Й) ДОЛЖНОСТНОГО ЛИЦА, А ТАКЖЕ ПРИНИМАЕМОГО ИМ РЕШЕНИЯ ПРИ ИСПОЛНЕНИИ ФУНКЦИИ ПО ВЫДАЧЕ ТЕХНИЧЕСКИХ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я (бездействия) и решений должностных лиц, осуществляемых (принятых) в ходе выполнения настоящего регламента производить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редприятия в случае поступления обращения заявител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— с участием заявителя, направившего обращение, или его законного представител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 защиту нарушенных прав, свобод и законных интересов гражданина, дает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в письменном обращении не указана фамилия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ься нецензурные либо оскорбительные выражения, угрозы имуществу, жизни, здоровью должностного лица, а также членов его семьи, обращение может быть оставлено без ответа по существу поставленных в нем вопросов, а заявителю сообщено о недопустимости злоупотребления с правом обращаться с жалобами в органы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рассмотрении жалобы может быть отказано в случае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гражданину, направившему запрос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го направления одним и тем же заявителем жалобы по предмету и основанию, которые уже рассматривались и по которым были вынесены реш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ействия и решения, принятые в ходе исполнения функции на основании регламента,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женер ПТО                                                          Шевц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инженер                                                        Ищенко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0" w:name="_Hlk495928583"/>
      <w:bookmarkEnd w:id="0"/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«КОММУНАЛЬНИК»    функции   по   выдаче</w:t>
      </w:r>
    </w:p>
    <w:p>
      <w:pPr>
        <w:pStyle w:val="Normal"/>
        <w:jc w:val="right"/>
        <w:rPr/>
      </w:pPr>
      <w:r>
        <w:rPr/>
        <w:t xml:space="preserve">технических условий на подключение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95928583"/>
      <w:bookmarkStart w:id="2" w:name="_Hlk495928583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ОО «КОММУНАЛЬНИК»</w:t>
      </w:r>
    </w:p>
    <w:p>
      <w:pPr>
        <w:pStyle w:val="Normal"/>
        <w:jc w:val="both"/>
        <w:rPr/>
      </w:pPr>
      <w:r>
        <w:rPr>
          <w:sz w:val="28"/>
          <w:szCs w:val="28"/>
        </w:rPr>
        <w:t>ООО «КОММУНАЛЬНИК» расположен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210 Краснодарский край Динской район ст. Новотитаровская ул. Луначарского,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с 8-00 до 16-00 перерыв: с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ая исполнительного директора: ст. Новотитаровская  ул. Луначарского, 167 тел.факс  8(861 62) 43-3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 среда, четверг с 14-00 до 16-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с 12-00 до 13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: ст. Новотитаровская  ул. Луначарского, 167 тел. 8 (861 62) 44-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понедельник, среда, четверг с 9-00 до 10-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ий отдел: ст. Новотитаровская  ул. Луначарского, 167  тел. 8 (861 62) 44-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понедельник, вторник, среда, четверг, пятница с 8-00 до 16-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с 12-00 до 13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отдел: ст. Новотитаровская  ул. Луначарского, 167 тел. 8 (861 62) 44-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: понедельник, вторник, среда, четверг, пятница с 8-00 до 16-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с 12-00 до 13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ителей по вопросу предоставления технических условий подключения объекта капитального строительства к сетям водоснабжения производиться начальником участка водоснабжения и производственно-техническим отделом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частка водоснабжения: время приема: вторник, среда, четверг  с 8-30 до 9-30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ический отдел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, вторник, среда, четверг, пятница с 8-00 до 12-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производственно-технического отдела: </w:t>
      </w:r>
      <w:hyperlink r:id="rId3">
        <w:bookmarkStart w:id="3" w:name="_Hlk498440701"/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kommynalnik</w:t>
        </w:r>
        <w:r>
          <w:rPr>
            <w:rStyle w:val="InternetLink"/>
            <w:sz w:val="28"/>
            <w:szCs w:val="28"/>
          </w:rPr>
          <w:t>@mail.ru</w:t>
        </w:r>
      </w:hyperlink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ОММУНАЛЬНИК»                                                 Ш.И. Зурум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Заявление на выдачу технических условий 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одключения к сетям водоснабжения, 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ля физических лиц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lang w:eastAsia="ru-RU" w:bidi="ar-SA"/>
        </w:rPr>
        <w:t>Генеральному директору</w:t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ОО «КОММУНАЛЬНИК»</w:t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Ш.И. Зурумову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Т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Ф.И.О.  физического лица/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дрес заказчика</w:t>
      </w:r>
      <w:r>
        <w:rPr>
          <w:rFonts w:eastAsia="Times New Roman" w:cs="Times New Roman"/>
          <w:kern w:val="0"/>
          <w:lang w:eastAsia="ru-RU" w:bidi="ar-SA"/>
        </w:rPr>
        <w:t xml:space="preserve"> __________________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Телефон</w:t>
      </w:r>
      <w:r>
        <w:rPr>
          <w:rFonts w:eastAsia="Times New Roman" w:cs="Times New Roman"/>
          <w:kern w:val="0"/>
          <w:lang w:eastAsia="ru-RU" w:bidi="ar-SA"/>
        </w:rPr>
        <w:t>_________________________</w:t>
      </w:r>
      <w:r>
        <w:rPr>
          <w:rFonts w:eastAsia="Times New Roman" w:cs="Times New Roman"/>
          <w:b/>
          <w:kern w:val="0"/>
          <w:lang w:eastAsia="ru-RU" w:bidi="ar-SA"/>
        </w:rPr>
        <w:t>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 А ЯВЛЕНИ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рошу выдать технические условия </w:t>
      </w:r>
      <w:r>
        <w:rPr>
          <w:rFonts w:eastAsia="Times New Roman" w:cs="Times New Roman"/>
          <w:kern w:val="0"/>
          <w:lang w:eastAsia="ru-RU" w:bidi="ar-SA"/>
        </w:rPr>
        <w:t>для подключения к сетям водоснабж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объект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местонахождение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ощадь строения/_____________________   этажность объекта: 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оки строительства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снование на строительство</w:t>
      </w:r>
      <w:r>
        <w:rPr>
          <w:rFonts w:eastAsia="Times New Roman" w:cs="Times New Roman"/>
          <w:kern w:val="0"/>
          <w:lang w:eastAsia="ru-RU" w:bidi="ar-SA"/>
        </w:rPr>
        <w:t>: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ланируемый срок ввода объекта в эксплуатацию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мельный участок принадлежит на праве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решенный вид использования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Водоснабжение:  </w:t>
      </w:r>
      <w:r>
        <w:rPr>
          <w:rFonts w:eastAsia="Times New Roman" w:cs="Times New Roman"/>
          <w:kern w:val="0"/>
          <w:lang w:eastAsia="ru-RU" w:bidi="ar-SA"/>
        </w:rPr>
        <w:t>______________ м³/сутк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иложение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Паспорт (оригинал + копия)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оустанавливающие документы на земельный участок (свидетельство о регистрации права, договор и т.п)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Топосъёмка в масштабе 1:500 с выделенными границам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адастровый план (паспорт)  земельного участка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___»_____________20        г        ____________________                  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подпись/                                        /Ф.И.О заказчика</w:t>
      </w: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Заявление на выдачу технических условий 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дключения к сетям водоснабж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/>
          <w:kern w:val="0"/>
          <w:lang w:eastAsia="ru-RU" w:bidi="ar-SA"/>
        </w:rPr>
        <w:t>для юридических лиц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5103" w:hanging="0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lang w:eastAsia="ru-RU" w:bidi="ar-SA"/>
        </w:rPr>
        <w:t>Генеральному директору</w:t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ОО «КОММУНАЛЬНИК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Ш.И. Зурумову                                                                                           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                                 </w:t>
      </w:r>
      <w:r>
        <w:rPr>
          <w:rFonts w:eastAsia="Times New Roman" w:cs="Times New Roman"/>
          <w:b/>
          <w:i/>
          <w:kern w:val="0"/>
          <w:lang w:eastAsia="ru-RU" w:bidi="ar-SA"/>
        </w:rPr>
        <w:t>На фирменном бланке организации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казчик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полное наименование организации/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ИНН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ПП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</w:t>
      </w:r>
      <w:r>
        <w:rPr>
          <w:rFonts w:eastAsia="Times New Roman" w:cs="Times New Roman"/>
          <w:kern w:val="0"/>
          <w:lang w:eastAsia="ru-RU" w:bidi="ar-SA"/>
        </w:rPr>
        <w:t>р/с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Юридический адрес заказчика</w:t>
      </w:r>
      <w:r>
        <w:rPr>
          <w:rFonts w:eastAsia="Times New Roman" w:cs="Times New Roman"/>
          <w:kern w:val="0"/>
          <w:lang w:eastAsia="ru-RU" w:bidi="ar-SA"/>
        </w:rPr>
        <w:t xml:space="preserve"> 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Телефон</w:t>
      </w:r>
      <w:r>
        <w:rPr>
          <w:rFonts w:eastAsia="Times New Roman" w:cs="Times New Roman"/>
          <w:kern w:val="0"/>
          <w:lang w:eastAsia="ru-RU" w:bidi="ar-SA"/>
        </w:rPr>
        <w:t>_________________________</w:t>
      </w:r>
      <w:r>
        <w:rPr>
          <w:rFonts w:eastAsia="Times New Roman" w:cs="Times New Roman"/>
          <w:b/>
          <w:kern w:val="0"/>
          <w:lang w:eastAsia="ru-RU" w:bidi="ar-SA"/>
        </w:rPr>
        <w:t>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рошу выдать технические условия </w:t>
      </w:r>
      <w:r>
        <w:rPr>
          <w:rFonts w:eastAsia="Times New Roman" w:cs="Times New Roman"/>
          <w:kern w:val="0"/>
          <w:lang w:eastAsia="ru-RU" w:bidi="ar-SA"/>
        </w:rPr>
        <w:t xml:space="preserve">для подключения к сетям водоснабжения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объект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местонахождение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ощадь строения/_____________________   этажность объекта: 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оки строительства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снование на строительство</w:t>
      </w:r>
      <w:r>
        <w:rPr>
          <w:rFonts w:eastAsia="Times New Roman" w:cs="Times New Roman"/>
          <w:kern w:val="0"/>
          <w:lang w:eastAsia="ru-RU" w:bidi="ar-SA"/>
        </w:rPr>
        <w:t>: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ланируемый срок ввода объекта в эксплуатацию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мельный участок принадлежит на праве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решенный вид использования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Водоснабжение:  </w:t>
      </w:r>
      <w:r>
        <w:rPr>
          <w:rFonts w:eastAsia="Times New Roman" w:cs="Times New Roman"/>
          <w:kern w:val="0"/>
          <w:lang w:eastAsia="ru-RU" w:bidi="ar-SA"/>
        </w:rPr>
        <w:t>______________ м³/сутк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иложение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Заверенные копии учредительных документов (устав, свидетельство о внесении в ЕГРЮЛ, свидетельство о постановке на учет в налоговом органе, выписка из ЕГРЮЛ давностью не позднее 30 дней, документ, подтверждающий полномочия лица, подписавшего запрос) – для юридических лиц; свидетельство о регистрации в качестве индивидуального предпринимателя, ИНН, свидетельство о постановке на налоговый учет – для индивидуальных предпринимате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оустанавливающие документы на земельный участок (свидетельства о регистрации права, договор и т.п.)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Топосъёмка в масштабе 1:500 с выделенными границами земельного участк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адастровый план (паспорт) земельного участка (оригинал + копия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            _____________________           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>руководитель                      подпись                                      Ф.И.О.  руководител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м.п.                                                                                          «____»_________________20     г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cs="Tahoma"/>
          <w:lang w:eastAsia="zxx" w:bidi="zxx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УТВЕРЖДАЮ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cs="Tahoma"/>
          <w:lang w:eastAsia="zxx" w:bidi="zxx"/>
        </w:rPr>
        <w:t>Генеральный директор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cs="Tahoma"/>
          <w:lang w:eastAsia="zxx" w:bidi="zxx"/>
        </w:rPr>
        <w:t>ООО «Коммунальник»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_________Ш.И. Зурумов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ХНИЧЕСКИЕ УСЛОВ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 подключение строящихся (реконструируемых) объектов капитального строительства к сетям водоснабжения на территории станицы Новотитаровск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ыданы  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регистрированного по адресу 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бъект подключения находится по адресу 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дключение к сети водоснабжения производится при выполнении следующих условий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</w:t>
        <w:tab/>
        <w:t>Внутренний диаметр подключаемого водопровода  не более 25 миллиметро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</w:t>
        <w:tab/>
        <w:t>Водопровод смонтировать из пластиковой или метало-пластиковой трубы и соединений, имеющих сертификат соответствия «для питьевой холодной воды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</w:t>
        <w:tab/>
        <w:t>В точке подключения установить колодец из кирпича, железобетона, полипропилен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</w:t>
        <w:tab/>
        <w:t>Водомер установить в колодце на точке подключения, крышка этого колодца должна иметь утепление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</w:t>
        <w:tab/>
        <w:t>При прокладке водопровода через проезжую часть улицы смонтировать чехол из стальной или полиэтиленовой трубы диаметром 50-75 миллиметров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6.</w:t>
        <w:tab/>
        <w:t>Глубина прокладки водопровода должна быть не менее 1 метр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7.</w:t>
        <w:tab/>
        <w:t>При наличии проекта водоснабжения объекта капитального строительства согласовать его в администрации Новотитаровского сельского поселения и ООО «Коммунальник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8.</w:t>
        <w:tab/>
        <w:t>Перед началом земляных работ получить в администрации Новотитаровского сельского поселения ордер на производство земляных работ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9.</w:t>
        <w:tab/>
        <w:t>Все работы по строительству, реконструкции и ремонту  централизованной водопроводной сети производятся специализированными организациями, имеющими соответствующие СНиП разрешения и допуск Роспотребнадзор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0.</w:t>
        <w:tab/>
        <w:t>Перед засыпкой траншеи вызвать представителя ООО «Коммунальник» для приема выполненных работ и составления соответствующего акт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1.</w:t>
        <w:tab/>
        <w:t>Подключение к водопроводной сети производится только работниками ООО «Коммунальник», при выполнении всех вышеперечисленных условий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2.</w:t>
        <w:tab/>
        <w:t>Питьевая вода должна использоваться на хозяйственно-бытовые нужды населения и предприятий различных форм собственности. Категорически запрещается использование питьевой воды для полива приусадебных участков и в  производственных целях на предприятия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Главный инженер ООО «Коммунальник»         _________________     Ищенко.С.И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«        » ____________   2017 год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Технические условия получил                               _________________       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</w:rPr>
        <w:t xml:space="preserve">прилагаемых к запросу </w:t>
      </w:r>
    </w:p>
    <w:p>
      <w:pPr>
        <w:pStyle w:val="Normal"/>
        <w:jc w:val="center"/>
        <w:rPr/>
      </w:pPr>
      <w:r>
        <w:rPr>
          <w:b/>
          <w:bCs/>
        </w:rPr>
        <w:t>о выдаче технических условий подключения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к сетям водоснабжения докумен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авоустанавливающие документы на земельный участок (свидетельство о регистрации права, договор и т.п) (оригинал + копия);</w:t>
      </w:r>
    </w:p>
    <w:p>
      <w:pPr>
        <w:pStyle w:val="Normal"/>
        <w:suppressAutoHyphens w:val="false"/>
        <w:autoSpaceDE w:val="false"/>
        <w:ind w:firstLine="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опосъёмка в масштабе 1:500 с выделенными границам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дастровый план (паспорт) земельного участка (оригинал + копия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rFonts w:cs="Tahoma"/>
          <w:lang w:eastAsia="zxx" w:bidi="zxx"/>
        </w:rPr>
        <w:t>Главный инженер</w:t>
        <w:tab/>
        <w:t>______________________                   Ищенко С.И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_kommynalnik@mail.ru" TargetMode="External"/><Relationship Id="rId3" Type="http://schemas.openxmlformats.org/officeDocument/2006/relationships/hyperlink" Target="mailto:nov_kommynal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2:00Z</dcterms:created>
  <dc:creator>Павел Трофимов</dc:creator>
  <dc:description/>
  <cp:keywords/>
  <dc:language>en-US</dc:language>
  <cp:lastModifiedBy>GKH</cp:lastModifiedBy>
  <cp:lastPrinted>2017-10-23T09:36:00Z</cp:lastPrinted>
  <dcterms:modified xsi:type="dcterms:W3CDTF">2017-11-14T13:36:00Z</dcterms:modified>
  <cp:revision>11</cp:revision>
  <dc:subject/>
  <dc:title/>
</cp:coreProperties>
</file>