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kern w:val="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Cs w:val="22"/>
          <w:shd w:fill="FFFFFF" w:val="clear"/>
          <w:lang w:eastAsia="ru-RU"/>
        </w:rPr>
        <w:t xml:space="preserve">от    01.03.2017                                                       </w:t>
      </w:r>
      <w:r>
        <w:rPr>
          <w:color w:val="000000"/>
          <w:kern w:val="0"/>
          <w:szCs w:val="22"/>
          <w:shd w:fill="FFFFFF" w:val="clear"/>
          <w:lang w:eastAsia="ru-RU"/>
        </w:rPr>
        <w:tab/>
        <w:t xml:space="preserve">                            №  67</w:t>
      </w:r>
    </w:p>
    <w:p>
      <w:pPr>
        <w:pStyle w:val="Normal"/>
        <w:jc w:val="center"/>
        <w:rPr>
          <w:color w:val="000000"/>
          <w:spacing w:val="-8"/>
          <w:kern w:val="0"/>
          <w:sz w:val="28"/>
          <w:szCs w:val="28"/>
          <w:u w:val="single"/>
          <w:shd w:fill="FFFFFF" w:val="clear"/>
          <w:lang w:eastAsia="ru-RU"/>
        </w:rPr>
      </w:pPr>
      <w:r>
        <w:rPr>
          <w:color w:val="000000"/>
          <w:spacing w:val="-8"/>
          <w:kern w:val="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О проведении Всекубанского двухмесячника и субботника 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по благоустройству и наведению санитарного порядка на территории 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Новотитаровского сельского поселения Динского района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</w:rPr>
        <w:t>В целях обеспечения должного санитарного порядка, выполнения неотложных работ по благоустройству территории Новотитаровского сельского поселения Динского района и создания благоприятной санитарно-эпидемиологической обстановки в поселении в весенне-летний период, н</w:t>
      </w:r>
      <w:r>
        <w:rPr>
          <w:color w:val="333333"/>
          <w:sz w:val="28"/>
          <w:szCs w:val="28"/>
        </w:rPr>
        <w:t xml:space="preserve">а основании статьи 59 Устава Новотитаровского сельского поселения Динс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color w:val="333333"/>
          <w:sz w:val="28"/>
        </w:rPr>
      </w:pPr>
      <w:r>
        <w:rPr>
          <w:color w:val="333333"/>
          <w:sz w:val="28"/>
        </w:rPr>
        <w:t>1. Создать комиссию по проведению с 01 марта по 30 апреля 2017 года  Всекубанского двухмесячника и субботника  по наведению санитарного порядка на территории Новотитаровского сельского поселения Динского района (далее – комисс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2. Утверди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1) состав комиссии (приложение № 1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333333"/>
          <w:sz w:val="28"/>
        </w:rPr>
        <w:t xml:space="preserve">план </w:t>
      </w:r>
      <w:r>
        <w:rPr>
          <w:sz w:val="28"/>
          <w:szCs w:val="28"/>
        </w:rPr>
        <w:t>организационных мероприятий проведения Всекубанского двухмесячника и субботника по наведению санитарного порядка территории Новотитаровского сельского поселения Динского района (приложение № 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у сведений о ходе выполнения Всекубанского двухмесячника по наведению санитарного состояния на территории Новотитаровского сельского поселения Динского района (приложение № 3)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3. Провести на территории Новотитаровского сельского поселения Динского района с 01 марта по 30 апреля 2017 года Всекубанский двухмесячник по благоустройству и наведению санитарного порядка на территории Новотитаровского сельского поселения Динского района, а 8 апреля - субботник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4. Комиссии (Черныш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обеспечить проведение организационных мероприятий с населением, общественными объединениями, руководителями жилищно-коммунальных служб, предприятий, учреждений и организаций по санитарной очистке придомовых,</w:t>
      </w:r>
    </w:p>
    <w:p>
      <w:pPr>
        <w:pStyle w:val="Normal"/>
        <w:ind w:firstLine="709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9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9"/>
        <w:jc w:val="center"/>
        <w:rPr>
          <w:color w:val="333333"/>
          <w:sz w:val="28"/>
        </w:rPr>
      </w:pPr>
      <w:r>
        <w:rPr>
          <w:color w:val="333333"/>
          <w:sz w:val="28"/>
        </w:rPr>
        <w:t>2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внутриквартальных территорий, улиц, площадей,  зеленых зон, рынков, мест торговли, кладбищ, мемориала, памятных знаков, а также приведение в порядок 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фасадов зданий и ограждений частных домовладений, территорий, закрепленных за предприятиями и организациями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2) организовать работы: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о ликвидации стихийных свалок на территории Новотитаровского сельского поселения Динского района, обратив особое внимание на лесопосадки вдоль дорог, при въезде в населенные пункты, берега реки Понура, водоемов и места массового отдыха населения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о благоустройству рощ, скверов, парков и других зеленых зон отдыха населения, обрезке деревьев и кустарников, посадке новых саженцев и уходу за ними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о покраске и ремонту остановок и лавочек, по побелке деревьев и бордюров в парках, жилых микрорайонах и на улицах населенных пунктов силами подведомственных предприятий, организаций, а так же учебных заведений и населения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о сбору макулатуры и иного вторичного сырья с передачей его на переработку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3) еженедельно (по четвергам) представлять с нарастающим итогом сведения о ходе проведения Всекубанского двухмесячника  и 8 апреля 2017 года            о ходе проведения субботника в управление строительства, ТЭК, промышленности, транспорта, связи и жилищной политики администрации муниципального образования Динской район по форме согласно приложению № 3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</w:rPr>
        <w:t xml:space="preserve">4) обеспечить освещение хода работ в период проведения Всекубанского двухмесячника и субботника по благоустройству и наведению санитарного порядка на территории Новотитаровского сельского поселения в средствах массовой информации и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дорожно-эксплуатационного участка ОАО ДСУ-1 (Опенченко) провести работу по благоустройству объектов своей инфраструктуры, уборке и вывозу мусора вдоль полос отвода автомобильных дорог общего пользования и предоставить сведения об их выполнении в срок                до 22 апреля 2017 года согласно приложению №3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6. Рекомендовать руководителям жилищно-коммунальных служб, предприятий: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1) принять меры по наведению должного санитарного порядка на объектах коммунального хозяйства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2) организовать подготовку системы хозяйственно-питьевого водоснабжения населенных пунктов к безаварийной работе в весенне-летний период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о принятых мерах по исполнению Всекубанского двухмесячника и субботника  по благоустройству и наведению санитарного порядка на территории Новотитаровского сельского поселения сообщить в управление строительства, ТЭК, промышленности, транспорта, связи и жилищной политики администрации муниципального образования Динской район в срок до 28 апреля 2017 года.</w:t>
      </w:r>
    </w:p>
    <w:p>
      <w:pPr>
        <w:pStyle w:val="Normal"/>
        <w:ind w:firstLine="709"/>
        <w:jc w:val="center"/>
        <w:rPr>
          <w:color w:val="333333"/>
          <w:sz w:val="28"/>
        </w:rPr>
      </w:pPr>
      <w:r>
        <w:rPr>
          <w:color w:val="333333"/>
          <w:sz w:val="28"/>
        </w:rPr>
        <w:t>3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</w:rPr>
        <w:t xml:space="preserve">7. Исполняющему обязанности начальнику отдела ЖКХ, транспорта, малого и среднего бизнеса (Иванченко)  разместить на официальном сайте Новотитаровского сельского поселения Динского района </w:t>
      </w:r>
      <w:r>
        <w:rPr>
          <w:sz w:val="28"/>
          <w:szCs w:val="28"/>
        </w:rPr>
        <w:t>www.novotitarovskaya.info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333333"/>
          <w:sz w:val="28"/>
        </w:rPr>
      </w:pPr>
      <w:r>
        <w:rPr>
          <w:color w:val="333333"/>
          <w:sz w:val="28"/>
        </w:rPr>
        <w:t>9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титаровского сельского поселения Динского райо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01.03.2017   №67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 xml:space="preserve">комиссии по проведению Всекубанского двухмесячника  </w:t>
      </w:r>
      <w:r>
        <w:rPr>
          <w:color w:val="333333"/>
          <w:sz w:val="28"/>
          <w:szCs w:val="28"/>
        </w:rPr>
        <w:t>и субботника по наведению санитарного порядка на территор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271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 Сергей Константино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титаровского сельского поселения, председатель комисс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Геннадий Николае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титаровского сельского поселения,</w:t>
            </w:r>
          </w:p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, транспорта малого и среднего бизнеса администрации Новотитаровского сельского поселения, секретарь  комиссии;</w:t>
            </w:r>
          </w:p>
        </w:tc>
      </w:tr>
      <w:tr>
        <w:trPr/>
        <w:tc>
          <w:tcPr>
            <w:tcW w:w="101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свет Ольга Александровна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титаровского сельского посе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Владимир Николае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ЖКХ, транспорта, малого и среднего бизнес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а Ольга Александровна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администрации Новотитаровского сельского посе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алентина Константиновна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По обеспечению хозяйственного обслуживания органов местного самоуправления Новотитаровского сельского поселения Динского района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Александр Семено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right="-115" w:hanging="0"/>
              <w:rPr/>
            </w:pPr>
            <w:r>
              <w:rPr>
                <w:sz w:val="28"/>
                <w:szCs w:val="28"/>
              </w:rPr>
              <w:t xml:space="preserve">- председатель комиссии </w:t>
            </w:r>
            <w:r>
              <w:rPr>
                <w:sz w:val="28"/>
              </w:rPr>
              <w:t>по земельным вопросам, градостроительству, вопросам собственности и ЖКХ</w:t>
            </w:r>
            <w:r>
              <w:rPr>
                <w:sz w:val="28"/>
                <w:szCs w:val="28"/>
              </w:rPr>
              <w:t xml:space="preserve"> Совета Новотитар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Пройдисвет О.А.</w:t>
      </w:r>
    </w:p>
    <w:sectPr>
      <w:type w:val="nextPage"/>
      <w:pgSz w:w="11906" w:h="16838"/>
      <w:pgMar w:left="1276" w:right="68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8:00Z</dcterms:created>
  <dc:creator>www.PHILka.RU</dc:creator>
  <dc:description/>
  <cp:keywords/>
  <dc:language>en-US</dc:language>
  <cp:lastModifiedBy>111</cp:lastModifiedBy>
  <cp:lastPrinted>2016-03-01T11:37:00Z</cp:lastPrinted>
  <dcterms:modified xsi:type="dcterms:W3CDTF">2017-03-01T10:16:00Z</dcterms:modified>
  <cp:revision>2</cp:revision>
  <dc:subject/>
  <dc:title>ПОСТАНОВЛЕНИЕ</dc:title>
</cp:coreProperties>
</file>