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Новотитаровского сельского поселения», 2024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2</w:t>
      </w:r>
      <w:r>
        <w:rPr/>
        <w:t xml:space="preserve">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398"/>
        <w:gridCol w:w="878"/>
        <w:gridCol w:w="1844"/>
        <w:gridCol w:w="3968"/>
        <w:gridCol w:w="453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Усиление системы противопожарной защиты поселения, создание необходимых условий для укрепления пожарной безопасности, снижение гибели, травматизма людей на пожар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азы по обеспечению предупреждения пожаров в жилом секторе, взаимодействие подразделений ведомственных противопожарных служб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М.М. Бондар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 2024год, 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529 от 20.10.2021г., внесение изм.№1098 от 27.12.2022г., внесение изм.№1293 от 03.11.2023г., внесение измен.№727 от 10.07.2024г.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беспечение пожарной безопасности на территории Новотитаровского сельского поселения» 2024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9 от 20.10.2021г. внесение изм.№1098 от 27.12.2022г. внесение изм.№1293 от 03.11.2023г. внесение измен. №727 от 10.07.2024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746"/>
        <w:gridCol w:w="2223"/>
        <w:gridCol w:w="3402"/>
        <w:gridCol w:w="4253"/>
      </w:tblGrid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беспечение пожарной безопасности на территории Новотитаровского сельского поселения на 2024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>
          <w:trHeight w:val="144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а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24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№1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а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24 года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ик отдела ЖКХ, транспорта, малого и среднего бизнеса                                                       М.М. Бондар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9:00Z</dcterms:created>
  <dc:creator>PC1</dc:creator>
  <dc:description/>
  <cp:keywords/>
  <dc:language>en-US</dc:language>
  <cp:lastModifiedBy>gkh-oks</cp:lastModifiedBy>
  <cp:lastPrinted>2024-07-24T12:04:00Z</cp:lastPrinted>
  <dcterms:modified xsi:type="dcterms:W3CDTF">2024-07-24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