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23год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 квартал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01"/>
        <w:gridCol w:w="1842"/>
        <w:gridCol w:w="1276"/>
        <w:gridCol w:w="1134"/>
        <w:gridCol w:w="5954"/>
        <w:gridCol w:w="2806"/>
      </w:tblGrid>
      <w:tr>
        <w:trPr>
          <w:trHeight w:val="51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90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еспечения безопасности, жизни и здоровья людей на водных объектах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1</w:t>
            </w:r>
          </w:p>
        </w:tc>
        <w:tc>
          <w:tcPr>
            <w:tcW w:w="1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ой политики, требований закона и иных нормативно-правовых актов в области безопасности населения на водных объектах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и улучшение качества охраны жизни и здоровья людей, создание условий для безопасной деятельности водных объект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rPr/>
            </w:pPr>
            <w:r>
              <w:rPr>
                <w:rFonts w:cs="Times New Roman" w:ascii="Times New Roman" w:hAnsi="Times New Roman"/>
              </w:rPr>
              <w:t>Повышение безопасности и улучшение качества охраны жизни и здоровья людей, создание условий для безопасной деятельности водных объект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М.М. Бондарь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23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527 от 20.10.2021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14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Основное мероприятие №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    М.М. Бондарь                             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23 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527 от 20.10.2021г.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 на 2019год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обеспечения безопасности, жизни и здоровья людей на водных объектах, расположенных на территории Новотитаровского сельского поселения; обеспечение необходимых условий безопасности деятельности водных объектов. </w:t>
            </w:r>
          </w:p>
        </w:tc>
      </w:tr>
      <w:tr>
        <w:trPr>
          <w:trHeight w:val="234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Реализация государственной политики, требований закона и иных нормативно-правовых актов в области безопасности населения на водных объект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2приобретение наглядной агитации по безопасности людей на воде, приобретение плакатов, табличек о запрете купа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безопасности людей при использовании водных объектов</w:t>
            </w:r>
          </w:p>
        </w:tc>
      </w:tr>
      <w:tr>
        <w:trPr>
          <w:trHeight w:val="508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мероприятий по повышению безопасности и улучшению охраны жизни и здоровья людей; создания условий для безопасности деятельности водных объектов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М.М. Бондарь                   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43:00Z</dcterms:created>
  <dc:creator>PC1</dc:creator>
  <dc:description/>
  <cp:keywords/>
  <dc:language>en-US</dc:language>
  <cp:lastModifiedBy>gkh-oks</cp:lastModifiedBy>
  <cp:lastPrinted>2023-07-18T08:21:00Z</cp:lastPrinted>
  <dcterms:modified xsi:type="dcterms:W3CDTF">2024-02-01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