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left="1134" w:right="992"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 пров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>едении работ по закладке новых похозяйственных книг и по уточнению записей в похозяйственных книгах» на 2022-2024 годы</w:t>
      </w:r>
    </w:p>
    <w:p>
      <w:pPr>
        <w:pStyle w:val="Normal"/>
        <w:jc w:val="center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3 квартал 2023 года</w:t>
      </w:r>
    </w:p>
    <w:p>
      <w:pPr>
        <w:pStyle w:val="Normal"/>
        <w:jc w:val="center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2"/>
        <w:gridCol w:w="2693"/>
        <w:gridCol w:w="2126"/>
        <w:gridCol w:w="1418"/>
        <w:gridCol w:w="1134"/>
        <w:gridCol w:w="1068"/>
        <w:gridCol w:w="926"/>
        <w:gridCol w:w="3109"/>
        <w:gridCol w:w="1843"/>
      </w:tblGrid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 финансирова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осредственный результат реализации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ник муниципальной программы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31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Закладка новых похозяйственных кни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4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  <w:t>47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 формирование базы данных по учету населения, земельных участков, жилых домов, квартир, хозяйственных построек, скота, технических средст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 систематизация сведений о домохозяйствах в населенных пунктах, входящих в состав Новотитаровского сельского поселени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тдел по общим и правовым вопросам</w:t>
            </w:r>
          </w:p>
        </w:tc>
      </w:tr>
      <w:tr>
        <w:trPr>
          <w:trHeight w:val="385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  <w:shd w:fill="FFFFFF" w:val="clea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18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18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стный бюджет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4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  <w:t>47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18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18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Уточнение записей в похозяйственных книга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99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511,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499,18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стный бюджет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99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511,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499,18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34"/>
              <w:rPr>
                <w:rFonts w:ascii="Times New Roman" w:hAnsi="Times New Roman" w:cs="Times New Roman"/>
                <w:color w:val="00000A"/>
                <w:sz w:val="22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147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47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511,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499,1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2"/>
          <w:szCs w:val="24"/>
          <w:shd w:fill="FFFFFF" w:val="clear"/>
        </w:rPr>
      </w:pPr>
      <w:r>
        <w:rPr>
          <w:rFonts w:cs="Times New Roman" w:ascii="Times New Roman" w:hAnsi="Times New Roman"/>
          <w:sz w:val="22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2"/>
          <w:szCs w:val="24"/>
          <w:shd w:fill="FFFFFF" w:val="clear"/>
        </w:rPr>
      </w:pPr>
      <w:r>
        <w:rPr>
          <w:rFonts w:cs="Times New Roman" w:ascii="Times New Roman" w:hAnsi="Times New Roman"/>
          <w:sz w:val="22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2"/>
          <w:szCs w:val="24"/>
          <w:shd w:fill="FFFFFF" w:val="clear"/>
        </w:rPr>
        <w:t>** -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бщим и правовым вопросам                                                                                    О.Н. Омельченк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left="1134" w:right="992"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 пров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>едении работ по закладке новых похозяйственных книг и по уточнению записей в похозяйственных книгах» на 2022-2024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вартал 2023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523 от 20.10.2021г., внесение изм.№881 от 28.10.2022г., внесение изм.№523 от 29.06.2023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677"/>
        <w:gridCol w:w="457"/>
        <w:gridCol w:w="850"/>
        <w:gridCol w:w="567"/>
        <w:gridCol w:w="709"/>
        <w:gridCol w:w="496"/>
        <w:gridCol w:w="976"/>
        <w:gridCol w:w="678"/>
        <w:gridCol w:w="678"/>
        <w:gridCol w:w="678"/>
        <w:gridCol w:w="680"/>
        <w:gridCol w:w="678"/>
        <w:gridCol w:w="678"/>
        <w:gridCol w:w="678"/>
        <w:gridCol w:w="1009"/>
        <w:gridCol w:w="1172"/>
        <w:gridCol w:w="104"/>
      </w:tblGrid>
      <w:tr>
        <w:trPr>
          <w:trHeight w:val="95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</w:t>
            </w:r>
          </w:p>
        </w:tc>
      </w:tr>
      <w:tr>
        <w:trPr>
          <w:trHeight w:val="2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 «</w:t>
            </w:r>
            <w:r>
              <w:rPr>
                <w:rFonts w:cs="Times New Roman" w:ascii="Times New Roman" w:hAnsi="Times New Roman"/>
                <w:color w:val="00000A"/>
                <w:shd w:fill="FFFFFF" w:val="clear"/>
              </w:rPr>
              <w:t>Уточнение записей в похозяйственных книг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4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  <w:tr>
        <w:trPr>
          <w:trHeight w:val="7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4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общим и правовым вопросам                                                                                    О.Н. Омельч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проведении работ по уточнению записей в похозяйственных книгах»</w:t>
      </w: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на 2022-2024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вартал 2023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523 от 20.10.2021 г., внесение изм.№881 от 28.10.2022г. внесение изм.№523 от 29.06.2023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471"/>
        <w:gridCol w:w="2553"/>
        <w:gridCol w:w="2483"/>
        <w:gridCol w:w="2474"/>
        <w:gridCol w:w="3395"/>
      </w:tblGrid>
      <w:tr>
        <w:trPr>
          <w:trHeight w:val="80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мер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ктическое значение показателя на отчетную дат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= (4 : 3 * 100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мечание*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>«О проведении работ по закладке новых похозяйственных книг и по уточнению записей в похозяйственных книгах» на 2022-2024 годы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ь: закладка новых похозяйственных книг на  хозяйств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ча: заведение новых лицевых счетов в похозяйственных книгах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Целевой показатель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Мероприятие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№1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A"/>
                <w:sz w:val="28"/>
                <w:szCs w:val="22"/>
                <w:shd w:fill="FFFFFF" w:val="clear"/>
              </w:rPr>
              <w:t>Закладка новых похозяйственных книг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66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66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общим и правовым вопросам                                                                                    О.Н. Омельченк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sectPr>
      <w:type w:val="nextPage"/>
      <w:pgSz w:orient="landscape" w:w="16838" w:h="11906"/>
      <w:pgMar w:left="1134" w:right="567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29:00Z</dcterms:created>
  <dc:creator>PC1</dc:creator>
  <dc:description/>
  <cp:keywords/>
  <dc:language>en-US</dc:language>
  <cp:lastModifiedBy>PC</cp:lastModifiedBy>
  <cp:lastPrinted>2023-07-13T10:39:00Z</cp:lastPrinted>
  <dcterms:modified xsi:type="dcterms:W3CDTF">2023-10-24T10:11:00Z</dcterms:modified>
  <cp:revision>6</cp:revision>
  <dc:subject/>
  <dc:title/>
</cp:coreProperties>
</file>