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 61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1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1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1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</w:tabs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, внесение изм.№262от 18.04.2023г., внесение изм.№342 от 12.05.2023г., внесение изм.№606 от 18.07.2023г., внесение изм.№735 от 01.08.2023г., внесение изм.№900 от 24.08.2023г., внесение изм.№1135 от 27.09.2023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992"/>
        <w:gridCol w:w="567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6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6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2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2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9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ЖКХ, транспорта, малого и среднего бизнеса   </w:t>
      </w:r>
      <w:r>
        <w:rPr/>
        <w:t xml:space="preserve">                                                                                                М.М. Бондар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3год 3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 внесение изм.№262от 18.04.2023г., внесение изм.№342 от 12.05.2023г. внесение изм.№606 от 18.07.2023г., внесение изм.№735 от 01.08.2023г., внесение изм.№900 от 24.08.2023г., внесение изм.№1135 от 27.09.2023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3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3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0:00Z</dcterms:created>
  <dc:creator>PC1</dc:creator>
  <dc:description/>
  <cp:keywords/>
  <dc:language>en-US</dc:language>
  <cp:lastModifiedBy>gkh-oks</cp:lastModifiedBy>
  <cp:lastPrinted>2023-10-18T09:52:00Z</cp:lastPrinted>
  <dcterms:modified xsi:type="dcterms:W3CDTF">2023-10-18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