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олодежь-2022-2024 годы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 квартал 2023 года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841"/>
        <w:gridCol w:w="1703"/>
        <w:gridCol w:w="850"/>
        <w:gridCol w:w="851"/>
        <w:gridCol w:w="992"/>
        <w:gridCol w:w="2977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осредственный результат реализации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 муниципальной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оддержка деятельности Молодёжного Совета при главе Новотитаровского сельского поселения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и волонтерского движения:</w:t>
            </w:r>
            <w:r>
              <w:rPr>
                <w:rFonts w:cs="Times New Roman CYR" w:ascii="Times New Roman CYR" w:hAnsi="Times New Roman CYR"/>
                <w:color w:val="00000A"/>
                <w:highlight w:val="white"/>
              </w:rPr>
              <w:t xml:space="preserve">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A"/>
                <w:highlight w:val="white"/>
              </w:rPr>
              <w:t>- проведение мероприятий</w:t>
            </w:r>
            <w:r>
              <w:rPr>
                <w:rFonts w:cs="Times New Roman CYR" w:ascii="Times New Roman CYR" w:hAnsi="Times New Roman CYR"/>
                <w:color w:val="00000A"/>
              </w:rPr>
              <w:t xml:space="preserve"> (фестивалей, конкурсов, дней молодежи, добровольца и др.;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- укрепление материально-технической базы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(приобретение канцелярских принадлежностей, запчастей к компьютерной технике)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изготовление печатной продукции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- изготовление флагов, георгиевских лент, афиш, баннеров, стендов</w:t>
            </w:r>
            <w:r>
              <w:rPr>
                <w:rFonts w:cs="Times New Roman CYR" w:ascii="Times New Roman CYR" w:hAnsi="Times New Roman CYR"/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риобретение спортивного инвентаря и д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5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Увеличение общего количества молодежи, участвующей в молодежных общественных инициативах.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Создание условий для самореализации молодежи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Обеспечение досуга молодеж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щим и правовым вопроса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3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стный бюджет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5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29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</w:tbl>
    <w:p>
      <w:pPr>
        <w:pStyle w:val="Normal"/>
        <w:spacing w:lineRule="atLeast" w:line="315"/>
        <w:ind w:hanging="0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римечание:</w:t>
      </w:r>
    </w:p>
    <w:p>
      <w:pPr>
        <w:pStyle w:val="Normal"/>
        <w:ind w:hanging="0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keepNext w:val="true"/>
        <w:suppressAutoHyphens w:val="tru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  <w:shd w:fill="FFFFFF" w:val="clear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  <w:shd w:fill="FFFFFF" w:val="clear"/>
        </w:rPr>
      </w:r>
    </w:p>
    <w:p>
      <w:pPr>
        <w:pStyle w:val="Normal"/>
        <w:keepNext w:val="true"/>
        <w:suppressAutoHyphens w:val="tru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ind w:hanging="0"/>
        <w:jc w:val="left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Заместитель главы Новотитаровского сельского поселения                                                                        О.А.Пройдисвет</w:t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color w:val="00000A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A"/>
          <w:sz w:val="28"/>
          <w:szCs w:val="28"/>
          <w:highlight w:val="white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лодежь» на 2022-2024 год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 квартал 2023 года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22 от 20.10.2021 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567"/>
        <w:gridCol w:w="426"/>
        <w:gridCol w:w="708"/>
        <w:gridCol w:w="426"/>
        <w:gridCol w:w="425"/>
        <w:gridCol w:w="567"/>
        <w:gridCol w:w="709"/>
        <w:gridCol w:w="567"/>
        <w:gridCol w:w="425"/>
        <w:gridCol w:w="709"/>
        <w:gridCol w:w="567"/>
        <w:gridCol w:w="425"/>
        <w:gridCol w:w="425"/>
        <w:gridCol w:w="709"/>
        <w:gridCol w:w="567"/>
        <w:gridCol w:w="1276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текущий год, предусмотренный программо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8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оддержка деятельности Молодёжного Совета при главе Новотитаровского сельского поселения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и волонтерского движения:</w:t>
            </w:r>
            <w:r>
              <w:rPr>
                <w:rFonts w:cs="Times New Roman CYR" w:ascii="Times New Roman CYR" w:hAnsi="Times New Roman CYR"/>
                <w:color w:val="00000A"/>
                <w:highlight w:val="white"/>
              </w:rPr>
              <w:t xml:space="preserve">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A"/>
                <w:highlight w:val="white"/>
              </w:rPr>
              <w:t>- проведение мероприятий</w:t>
            </w:r>
            <w:r>
              <w:rPr>
                <w:rFonts w:cs="Times New Roman CYR" w:ascii="Times New Roman CYR" w:hAnsi="Times New Roman CYR"/>
                <w:color w:val="00000A"/>
              </w:rPr>
              <w:t xml:space="preserve"> (фестивалей, конкурсов, дней молодежи, добровольца и др.;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- укрепление материально-технической базы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(приобретение канцелярских принадлежностей, запчастей к компьютерной технике)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изготовление печатной продукции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- изготовление флагов, георгиевских лент, афиш, баннеров, стендов</w:t>
            </w:r>
            <w:r>
              <w:rPr>
                <w:rFonts w:cs="Times New Roman CYR" w:ascii="Times New Roman CYR" w:hAnsi="Times New Roman CYR"/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риобретение спортивного инвентаря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</w:tbl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Молодежь-2022-2024 годы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 квартал 2023 года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22 от 20.10.2021т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2"/>
        <w:gridCol w:w="1202"/>
        <w:gridCol w:w="2560"/>
        <w:gridCol w:w="2533"/>
        <w:gridCol w:w="2520"/>
        <w:gridCol w:w="10"/>
        <w:gridCol w:w="3511"/>
      </w:tblGrid>
      <w:tr>
        <w:trPr>
          <w:trHeight w:val="804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показателя на отчетную дату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= (4 : 3 * 100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*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олодежь» на 2022-2024 годы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Реализация молодежной политики в Новотитаровском сельском поселе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Cs w:val="28"/>
              </w:rPr>
              <w:t>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 1 «Поддержка деятельности Молодежного Совета при главе Новотитаровского сельского поселения и волонтерского движения»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олодежной политики в Новотитаровском сельском поселе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ределение расходов запланировано на текущий год 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32:00Z</dcterms:created>
  <dc:creator>PC1</dc:creator>
  <dc:description/>
  <cp:keywords/>
  <dc:language>en-US</dc:language>
  <cp:lastModifiedBy>PC</cp:lastModifiedBy>
  <cp:lastPrinted>2021-05-17T15:41:00Z</cp:lastPrinted>
  <dcterms:modified xsi:type="dcterms:W3CDTF">2023-10-24T10:03:00Z</dcterms:modified>
  <cp:revision>4</cp:revision>
  <dc:subject/>
  <dc:title/>
</cp:coreProperties>
</file>