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249" w:hRule="atLeast"/>
        </w:trPr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4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9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9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 7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4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6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 xml:space="preserve">ачальника отдела ЖКХ, транспорта, малого и среднего бизнеса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 4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 внесение изм.№262от 18.04.2023г., внесение изм.№342 от 12.05.2023г.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3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5:00Z</dcterms:created>
  <dc:creator>PC1</dc:creator>
  <dc:description/>
  <cp:keywords/>
  <dc:language>en-US</dc:language>
  <cp:lastModifiedBy>gkh-oks</cp:lastModifiedBy>
  <cp:lastPrinted>2024-02-01T14:26:00Z</cp:lastPrinted>
  <dcterms:modified xsi:type="dcterms:W3CDTF">2024-02-0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