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3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51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3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, внесение изм.№245 от 13.04.2023г., внесение изм.№530 от 30.06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567"/>
        <w:gridCol w:w="1134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7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7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3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 внесение изм.№245 от 13.04.2023г., внесение изм.№530 от 30.06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участников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стников мероприятий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новых (капитально-возобновленных) концер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количество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7:00Z</dcterms:created>
  <dc:creator>PC1</dc:creator>
  <dc:description/>
  <cp:keywords/>
  <dc:language>en-US</dc:language>
  <cp:lastModifiedBy>FIN-RAYA</cp:lastModifiedBy>
  <cp:lastPrinted>2023-04-11T13:53:00Z</cp:lastPrinted>
  <dcterms:modified xsi:type="dcterms:W3CDTF">2023-07-11T07:25:00Z</dcterms:modified>
  <cp:revision>3</cp:revision>
  <dc:subject/>
  <dc:title/>
</cp:coreProperties>
</file>